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left="-1080" w:hanging="0"/>
        <w:jc w:val="center"/>
        <w:rPr/>
      </w:pPr>
      <w:r>
        <w:rPr/>
        <w:drawing>
          <wp:inline distT="0" distB="0" distL="0" distR="0">
            <wp:extent cx="57213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Style17"/>
        <w:ind w:left="-1080" w:hanging="0"/>
        <w:rPr>
          <w:sz w:val="36"/>
          <w:szCs w:val="36"/>
        </w:rPr>
      </w:pPr>
      <w:r>
        <w:rPr>
          <w:sz w:val="36"/>
          <w:szCs w:val="36"/>
        </w:rPr>
        <w:t>Администрация города Дзержинска</w:t>
      </w:r>
    </w:p>
    <w:p>
      <w:pPr>
        <w:pStyle w:val="Style17"/>
        <w:ind w:left="-1080" w:hanging="0"/>
        <w:rPr>
          <w:sz w:val="31"/>
          <w:szCs w:val="31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ind w:left="-1080" w:hanging="0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er"/>
        <w:spacing w:lineRule="auto" w:line="480"/>
        <w:ind w:left="-10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_</w:t>
      </w:r>
      <w:r>
        <w:rPr>
          <w:sz w:val="28"/>
          <w:u w:val="single"/>
        </w:rPr>
        <w:t>16.12.2013</w:t>
      </w:r>
      <w:r>
        <w:rPr>
          <w:sz w:val="28"/>
        </w:rPr>
        <w:t>_                                                                                №__</w:t>
      </w:r>
      <w:r>
        <w:rPr>
          <w:sz w:val="28"/>
          <w:u w:val="single"/>
        </w:rPr>
        <w:t>519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97" w:hanging="0"/>
        <w:jc w:val="both"/>
        <w:rPr>
          <w:sz w:val="28"/>
        </w:rPr>
      </w:pPr>
      <w:r>
        <w:rPr>
          <w:b/>
          <w:bCs/>
          <w:sz w:val="28"/>
        </w:rPr>
        <w:t>Об утверждении Положения об Управлении развития  предпринимательства, потребительского рынка и защиты прав потребителей Администрации города Дзержинска</w:t>
      </w:r>
    </w:p>
    <w:p>
      <w:pPr>
        <w:pStyle w:val="Normal"/>
        <w:ind w:right="581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решением Городской Думы города Дзержинска от 31.01.2013 № 483 «Об утверждении Структуры Администрации города», распоряжением Администрации города от 10.10.2013 № 2122 «О внесении изменений в структуру администрации города Дзержинска», руководствуясь статьей  58 Устава городского округа город Дзержинск: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б Управлении развития предпринимательства, потребительского рынка и защиты прав потребителей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0" w:right="-1" w:hanging="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Первого заместителя Главы Администрации города (городского округа)   А.В.Слизов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 xml:space="preserve">Глава Администрации  города                                                Г.В.Виноград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города Дзерж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16.12.2013     №  51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правлении развития предпринимательства, потребительского рынка и защиты прав потребителей Администрации города Дзержинск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Управление  развития предпринимательства, потребительского рынка и защиты прав потребителей (далее – Управление) является  структурным подразделением Администрации гор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лное наименование  Управления -  Управление развития предпринимательства, потребительского рынка и защиты прав потребителей Администрации города Дзержинска Нижегород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кращенное наименование Управления – УРП,ПРиЗП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bookmarkStart w:id="0" w:name="sub_12"/>
      <w:r>
        <w:rPr>
          <w:sz w:val="28"/>
          <w:szCs w:val="28"/>
        </w:rPr>
        <w:t xml:space="preserve">1.2. Управление создано в соответствии с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Городской Думы г.Дзержинска от 31.01.2013 N 483 "Об утверждении Структуры Администрации города"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1.3. Управление подчиняется  Первому заместителю Главы Администрации города (городского округ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оложение об Управлении, его структура утверждаются постановлением Администрации города Дзержинс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Управление не является юридическим лицом. В своей деятельности Управление руководствуется Конституцией Российской   Федерации,  Федеральными законами, указами Президента Российской Федерации, постановлениями и распоряжениями Правительства Российской Федерации, законами и  нормативными актами Нижегородской области, Уставом городского округа город Дзержинск, правовыми актами Городской Думы, правовыми актами Администрации города и настоящим Полож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Основные задачи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Управления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Формирование и реализация муниципальной политики Администрации города  в сфере потребительского рынка и  сельского хозяй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ение функций Администрации города по созданию условий для обеспечения жителей города услугами торговли, общественного питания и бытового обслужи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Создание благоприятных условий для эффективного функционирования  предприятий потребительского рынка с целью обеспечения доступности товаров для населения, формирование конкурентной среды, поддержки местных товаропроизводителей, крестьянских фермерских хозяйств, физических лиц, ведущих личное подсобное хозяйств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Разработка муниципальных правовых актов, касающихся создания условий для обеспечения жителей  услугами общественного питания, торговли и бытового обслужи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 Развитие добросовестной конкуренции на рынках товаров и услуг на территории города, разработка и обеспечение реализации системы мер по добросовестной конкуренции в сфере потребительского рынка, создание условий для расширения рынка сельскохозяйственной продукции, сырья и продовольств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6. Обеспечение разработки и реализация мер  по совершенствованию системы развития малого и среднего предпринимательства, создания благоприятных условий для предпринимательской деятельно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7. Участие в разработке и осуществлении механизмов муниципальной поддержки субъектов малого и среднего предприниматель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8. Повышение эффективности мер поддержки  субъектов малого и среднего предприниматель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9. Увеличение  количества  и оказание содействия субъектам малого и среднего предпринимательства в продвижении производимых ими товаров (работ, услуг) на рынки города, области  и Российской Федер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0. Содействие созданию условий для развития туристических услуг на территории город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1. Организация взаимодействия с контролирующими, правоохранительными органами, общественными организациями  по защите прав потребителей и иными общественными организациями по обеспечению контроля за исполнением законодательства о защите прав потребителей и других нормативных  акт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12. Организация работы службы торговли и питания гражданской обороны город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Функции  и услуги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Управление в соответствии с возложенными на него задачами выполняет следующие функции: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Содействует развитию малого и среднего предпринимательств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разрабатывает  и контролирует реализацию мероприятий муниципальной программы развития малого и среднего предпринимательства города, а также участвует в ее реализ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разрабатывает проекты нормативных правовых актов, направленных на стимулирование и развитие малого и среднего предпринимательств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) обеспечивает формирование целостной системы городской инфраструктуры поддержки и развития малого и среднего предпринимательства, осуществляет координацию деятельности инфраструктур поддержки малого и среднего предпринимательства (МБУ «Бизнес-инкубатор г.Дзержинска», АНО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Центр развития предпринимательства г.Дзержинска»), оказывает консультативную и информационную поддержку по созданию и деятельности  субъектов предприниматель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проводит анализ состояния предпринимательства  в городе и эффективности мер, направленных на его поддержку, готовит прогнозы по перспективам развития малого и среднего предпринимательства и предложения по приоритетным направлениям и формам его поддерж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участвует в подготовке и реализации предложений по использованию средств городского бюджета, внебюджетных и иных ассигнований для нужд развития  малого и среднего предпринимательства, созданию льготных условий использования  субъектами предпринимательства финансовых, материально-технических и информационных ресурсов, по установлению для субъектов малого и среднего предпринимательства льгот по налогообложению и иных льго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ет работу по совершенствованию нормативно-правовой базы развития предпринимательства, разрешительной практики, лицензирования, сертификации, предоставления гарантий и создания условий деятельности предприятий малого и среднего бизнеса, работающих в приоритетных направлениях городского хозяйства и жизнеобеспечения населения город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)  обеспечивает в соответствии с действующим законодательством равный доступ субъектов малого и среднего  предпринимательства к участию в федеральных, областных и городских конкурсах и программах;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exact" w:line="302"/>
        <w:ind w:right="24" w:firstLine="3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з) о</w:t>
      </w:r>
      <w:r>
        <w:rPr>
          <w:sz w:val="28"/>
          <w:szCs w:val="28"/>
        </w:rPr>
        <w:t>рганизует работу по формированию информационной системы</w:t>
        <w:br/>
        <w:t>поддержки малого и среднего предпринимательства, обеспечивающей получение субъектами малого и среднего предпринимательства экономической, правовой, статистической и иной информации, содействует развитию новых информационных технологий в сфере предпринимательств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02"/>
        <w:ind w:right="14" w:firstLine="3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и) о</w:t>
      </w:r>
      <w:r>
        <w:rPr>
          <w:sz w:val="28"/>
          <w:szCs w:val="28"/>
        </w:rPr>
        <w:t>рганизует совещания, конференции, рекламные кампании, ярмарки, семинары с целью развития, поддержки и обучения предпринимательских структур, а также оказывает содействие предпринимательским структурам в организации и проведении ярмарок, выставок-продаж, конференций и семинаров;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spacing w:lineRule="exact" w:line="302"/>
        <w:ind w:hanging="55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</w:t>
      </w:r>
      <w:r>
        <w:rPr>
          <w:spacing w:val="-6"/>
          <w:sz w:val="28"/>
          <w:szCs w:val="28"/>
        </w:rPr>
        <w:t>к) о</w:t>
      </w:r>
      <w:r>
        <w:rPr>
          <w:sz w:val="28"/>
          <w:szCs w:val="28"/>
        </w:rPr>
        <w:t>рганизует    и    проводит    конкурсы    среди    субъектов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02"/>
        <w:ind w:right="19" w:first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л) о</w:t>
      </w:r>
      <w:r>
        <w:rPr>
          <w:sz w:val="28"/>
          <w:szCs w:val="28"/>
        </w:rPr>
        <w:t>рганизует проведение опросов среди субъектов малого</w:t>
        <w:br/>
        <w:t xml:space="preserve"> и среднего предпринимательства по различным направлениям;</w:t>
      </w:r>
    </w:p>
    <w:p>
      <w:pPr>
        <w:pStyle w:val="Normal"/>
        <w:shd w:fill="FFFFFF" w:val="clear"/>
        <w:spacing w:lineRule="exact" w:line="302"/>
        <w:ind w:right="19" w:first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м) о</w:t>
      </w:r>
      <w:r>
        <w:rPr>
          <w:sz w:val="28"/>
          <w:szCs w:val="28"/>
        </w:rPr>
        <w:t>существляет сотрудничество и взаимодействие с союзами,</w:t>
        <w:br/>
        <w:t>ассоциациями предпринимателей и другими некоммерческими организациями,</w:t>
        <w:br/>
        <w:t>деятельность которых связана с проблемами малого и среднего</w:t>
        <w:br/>
        <w:t>предпринимательства;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02"/>
        <w:ind w:right="10" w:first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) о</w:t>
      </w:r>
      <w:r>
        <w:rPr>
          <w:sz w:val="28"/>
          <w:szCs w:val="28"/>
        </w:rPr>
        <w:t>существляет в пределах своей компетенции межрегиональные</w:t>
        <w:br/>
        <w:t>контакты, участвует в международном сотрудничестве и мероприятиях по</w:t>
        <w:br/>
        <w:t>обмену опытом работы в вопросах предпринимательств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02"/>
        <w:ind w:left="29" w:right="5" w:hanging="0"/>
        <w:jc w:val="both"/>
        <w:rPr/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>о) реализует политику Администрации города в</w:t>
        <w:br/>
      </w:r>
      <w:r>
        <w:rPr>
          <w:spacing w:val="-9"/>
          <w:sz w:val="28"/>
          <w:szCs w:val="28"/>
        </w:rPr>
        <w:t>вопросах  развития предпринимательства на территории город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 xml:space="preserve">п) </w:t>
      </w:r>
      <w:r>
        <w:rPr>
          <w:rFonts w:cs="Arial" w:ascii="Arial" w:hAnsi="Arial"/>
          <w:sz w:val="26"/>
          <w:szCs w:val="26"/>
        </w:rPr>
        <w:t>формирует и ведет Муниципального реестра объектов предпринима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302"/>
        <w:ind w:right="19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302"/>
        <w:ind w:right="19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) оказывает консультационную помощь субъектам малого и среднего бизнеса в получении грантов и микрозаймов и других видов поддержки предпринимательских структур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) создает совет предпринимателей при Главе Администрации города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) содействует созданию условий для развития туристических услуг.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02"/>
        <w:ind w:right="1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Содействует созданию условий для обеспечения жителей городского округа услугами общественного питания, торговли и бытового обслуживания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определяет основные направления развития потребительского рынка, товаров и услуг на территории городского округ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) разрабатывает проекты нормативно-правовых актов, направленных на  развитие потребительского рынка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в) анализирует состояние дел на потребительском рынке товаров и услуг, подготавливает прогнозы и предложения по приоритетным направлениям его развития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разрабатывает и проводит мероприятия по реализации единой политики в сфере торговли, общественного питания и услуг в городе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д) проводит социально-экономический анализ сфер услуг  общественного питания, торговли и бытового обслуживания, основных факторов, влияющих на развитие потребительского рынка, платежеспособности и спроса населения, номенклатуры товаров и услуг, и анализ эффективности применения мер по развитию данных сфер на территории города, прогнозирует изменения развития инфраструктуры потребительского рынка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е) обеспечивает формирование  и реализацию муниципальной программы развития потребительского рынка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) пропагандирует и содействует внедрению современных технологий: автоматизированных систем учета товародвижения, штрихового кодирования, методов самообслуживания, информационных технологий с применением пластиковых карт, модернизации оборудования и т.п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) разрабатывает Схему размещения нестационарных торговых объектов на территории городского округа в порядке, установленном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8"/>
          <w:szCs w:val="28"/>
        </w:rPr>
        <w:t>уполномоченным органом исполнительной власти субъекта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02"/>
        <w:ind w:right="5" w:firstLine="360"/>
        <w:jc w:val="both"/>
        <w:rPr/>
      </w:pPr>
      <w:r>
        <w:rPr>
          <w:color w:val="000000"/>
          <w:sz w:val="28"/>
          <w:szCs w:val="28"/>
        </w:rPr>
        <w:t xml:space="preserve">и) </w:t>
      </w:r>
      <w:r>
        <w:rPr>
          <w:sz w:val="28"/>
          <w:szCs w:val="28"/>
        </w:rPr>
        <w:t>изучает ситуацию по обеспеченности торговыми площадями, посадочными местами и услугами предприятий потребительского рынка, планирует размещение сети розничной, мелкорозничной торговли, общественного питания и бытового обслуживания в соответствии с установленными нормативами для обеспечения качественного обслуживания населения;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5"/>
          <w:sz w:val="28"/>
          <w:szCs w:val="28"/>
        </w:rPr>
        <w:t>к) определяет порядок определения границ прилегающих к некоторым организациям и объектам территорий, на которых не допускается розничная продажа алкогольной продукции;</w:t>
      </w:r>
    </w:p>
    <w:p>
      <w:pPr>
        <w:pStyle w:val="Normal"/>
        <w:shd w:fill="FFFFFF" w:val="clear"/>
        <w:spacing w:lineRule="exact" w:line="302"/>
        <w:ind w:right="34" w:firstLine="360"/>
        <w:jc w:val="both"/>
        <w:rPr/>
      </w:pPr>
      <w:r>
        <w:rPr>
          <w:spacing w:val="-5"/>
          <w:sz w:val="28"/>
          <w:szCs w:val="28"/>
        </w:rPr>
        <w:t xml:space="preserve">л) </w:t>
      </w:r>
      <w:r>
        <w:rPr>
          <w:sz w:val="28"/>
          <w:szCs w:val="28"/>
        </w:rPr>
        <w:t>а</w:t>
      </w:r>
      <w:r>
        <w:rPr>
          <w:spacing w:val="-8"/>
          <w:sz w:val="28"/>
          <w:szCs w:val="28"/>
        </w:rPr>
        <w:t xml:space="preserve">нализирует и прогнозирует ситуации на потребительском рынке, </w:t>
      </w:r>
      <w:r>
        <w:rPr>
          <w:spacing w:val="-6"/>
          <w:sz w:val="28"/>
          <w:szCs w:val="28"/>
        </w:rPr>
        <w:t xml:space="preserve">разрабатывает меры по стимулированию развития отдельных отраслей </w:t>
      </w:r>
      <w:r>
        <w:rPr>
          <w:sz w:val="28"/>
          <w:szCs w:val="28"/>
        </w:rPr>
        <w:t>(сегментов) потребительского рынка;</w:t>
      </w:r>
    </w:p>
    <w:p>
      <w:pPr>
        <w:pStyle w:val="Normal"/>
        <w:tabs>
          <w:tab w:val="clear" w:pos="708"/>
          <w:tab w:val="left" w:pos="9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)   осуществляет   мониторинг  цен  на социально значимые  продовольственные товары, реализуемые хозяйствующими субъектами на территории  города Дзержинска, анализирует динамику их  изменения;</w:t>
      </w:r>
    </w:p>
    <w:p>
      <w:pPr>
        <w:pStyle w:val="Normal"/>
        <w:ind w:firstLine="360"/>
        <w:jc w:val="both"/>
        <w:rPr>
          <w:color w:val="555554"/>
          <w:sz w:val="28"/>
          <w:szCs w:val="28"/>
        </w:rPr>
      </w:pPr>
      <w:r>
        <w:rPr>
          <w:sz w:val="28"/>
          <w:szCs w:val="28"/>
        </w:rPr>
        <w:t>н)</w:t>
      </w:r>
      <w:r>
        <w:rPr>
          <w:spacing w:val="-3"/>
          <w:sz w:val="28"/>
          <w:szCs w:val="28"/>
        </w:rPr>
        <w:t xml:space="preserve"> обеспечивает развитие системы подготовки, переподготовки и </w:t>
      </w:r>
      <w:r>
        <w:rPr>
          <w:spacing w:val="-8"/>
          <w:sz w:val="28"/>
          <w:szCs w:val="28"/>
        </w:rPr>
        <w:t>повышения квалификации кадров для потребительского ры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302"/>
        <w:ind w:right="19" w:hanging="0"/>
        <w:jc w:val="both"/>
        <w:rPr/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 xml:space="preserve">о) организует эксплуатацию объектов сферы торговли, общественного питания, бытового обслуживания населения, входящих в состав муниципальной собственности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)</w:t>
      </w:r>
      <w:r>
        <w:rPr>
          <w:spacing w:val="-12"/>
          <w:sz w:val="28"/>
          <w:szCs w:val="28"/>
        </w:rPr>
        <w:t xml:space="preserve"> координирует деятельность предприятий торговли, общественного питания, бытового обслуживания населения, перерабатывающей промышленности с целью обеспечения населения городского округа город Дзержинск потребительскими товарами и услугами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) участвует в формировании и реализации муниципального заказа по поставке товаров, выполнению работ и оказанию услуг, связанных с реализацией закрепленных за Управлением полномочий, обеспечиваемых за счет средств городского бюдж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) Содействует созданию условий для расширения рынка сельскохозяйственной продукции:</w:t>
      </w:r>
    </w:p>
    <w:p>
      <w:pPr>
        <w:pStyle w:val="Style23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292F1E"/>
          <w:sz w:val="28"/>
          <w:szCs w:val="28"/>
        </w:rPr>
        <w:t>а) анализирует состояние дел на рынке сельскохозяйственного сырья и материалов, подготавливает прогнозы и предложения по приоритетным направлениям его развития;</w:t>
      </w:r>
    </w:p>
    <w:p>
      <w:pPr>
        <w:pStyle w:val="Style23"/>
        <w:shd w:fill="FFFFFF" w:val="clear"/>
        <w:spacing w:before="0" w:after="0"/>
        <w:ind w:firstLine="360"/>
        <w:jc w:val="both"/>
        <w:rPr>
          <w:color w:val="292F1E"/>
          <w:sz w:val="28"/>
          <w:szCs w:val="28"/>
        </w:rPr>
      </w:pPr>
      <w:r>
        <w:rPr>
          <w:color w:val="292F1E"/>
          <w:sz w:val="28"/>
          <w:szCs w:val="28"/>
        </w:rPr>
        <w:t>б) разрабатывает и реализует в пределах своей компетенции предложения по развитию прямых связей между товаропроизводителями и потребителями сельскохозяйственной продукции;</w:t>
      </w:r>
    </w:p>
    <w:p>
      <w:pPr>
        <w:pStyle w:val="Style25"/>
        <w:numPr>
          <w:ilvl w:val="0"/>
          <w:numId w:val="0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о</w:t>
      </w:r>
      <w:r>
        <w:rPr>
          <w:sz w:val="28"/>
          <w:szCs w:val="28"/>
        </w:rPr>
        <w:t>рганизует торговое обслуживание массовых мероприятий на территории города, ярмарки  «Покупайте Нижегородское»;</w:t>
      </w:r>
    </w:p>
    <w:p>
      <w:pPr>
        <w:pStyle w:val="Style23"/>
        <w:shd w:fill="FFFFFF" w:val="clear"/>
        <w:spacing w:before="0" w:after="0"/>
        <w:ind w:firstLine="360"/>
        <w:jc w:val="both"/>
        <w:rPr/>
      </w:pPr>
      <w:r>
        <w:rPr>
          <w:color w:val="292F1E"/>
          <w:sz w:val="28"/>
          <w:szCs w:val="28"/>
        </w:rPr>
        <w:t>г) проводит мониторинг цен на социально-значимые товары и сельскохозяйственную продукцию, вносит предложения по ведению налоговых или иных льгот по приоритетным направлениям деятельности;</w:t>
      </w:r>
    </w:p>
    <w:p>
      <w:pPr>
        <w:pStyle w:val="Style23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разрабатывает нормативные документы по организации на территории города ярмарок по продаже сельскохозяйственной продукции, выдает разрешения на организацию ярмарок;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292F1E"/>
          <w:sz w:val="28"/>
          <w:szCs w:val="28"/>
        </w:rPr>
        <w:t xml:space="preserve">е) </w:t>
      </w:r>
      <w:r>
        <w:rPr>
          <w:sz w:val="28"/>
          <w:szCs w:val="28"/>
        </w:rPr>
        <w:t>координирует работу по организации на территории города рынков, выдает в соответствии с законодательством разрешение на организацию рынков;</w:t>
      </w:r>
    </w:p>
    <w:p>
      <w:pPr>
        <w:pStyle w:val="Style23"/>
        <w:shd w:fill="FFFFFF" w:val="clear"/>
        <w:spacing w:before="0" w:after="0"/>
        <w:ind w:firstLine="360"/>
        <w:jc w:val="both"/>
        <w:rPr/>
      </w:pPr>
      <w:r>
        <w:rPr>
          <w:color w:val="292F1E"/>
          <w:sz w:val="28"/>
          <w:szCs w:val="28"/>
        </w:rPr>
        <w:t>ж) формирует реестр местных товаропроизводителей, сельхозпроизводителей и личных подсобных хозяйств;</w:t>
      </w:r>
    </w:p>
    <w:p>
      <w:pPr>
        <w:pStyle w:val="Style23"/>
        <w:shd w:fill="FFFFFF" w:val="clear"/>
        <w:spacing w:before="0" w:after="0"/>
        <w:ind w:firstLine="360"/>
        <w:jc w:val="both"/>
        <w:rPr/>
      </w:pPr>
      <w:r>
        <w:rPr>
          <w:color w:val="292F1E"/>
          <w:sz w:val="28"/>
          <w:szCs w:val="28"/>
        </w:rPr>
        <w:t>з) оказывает поддержку  фермерским хозяйствам, в том числе посредством формирования экономической и социальной инфраструктур для обеспечения доступа фермерским хозяйствам к финансовым и иным ресурсам;</w:t>
      </w:r>
    </w:p>
    <w:p>
      <w:pPr>
        <w:pStyle w:val="Style23"/>
        <w:shd w:fill="FFFFFF" w:val="clear"/>
        <w:spacing w:before="0" w:after="0"/>
        <w:ind w:firstLine="360"/>
        <w:jc w:val="both"/>
        <w:rPr>
          <w:color w:val="292F1E"/>
          <w:sz w:val="28"/>
          <w:szCs w:val="28"/>
        </w:rPr>
      </w:pPr>
      <w:r>
        <w:rPr>
          <w:color w:val="292F1E"/>
          <w:sz w:val="28"/>
          <w:szCs w:val="28"/>
        </w:rPr>
        <w:t>и) разрабатывает и осуществляет меры по развитию, поддержке личных подсобных хозяйств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осуществляет маркетинговые исследования конъюнктуры рынка сельскохозяйственной продукции, определяет возможности сельхозтоваропроизводителей в производстве конкурентной продукции, оказывает поддержку в расширение рынка сбыта сельскохозяйственной продукции;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организует проведение сельскохозяйственных ярмарок, базаров;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м) обеспечивает поддержку отечественных товаропроизводителей путем создания условий для реализации в рыночной сети сельскохозяйственной продукции, произведенной крестьянскими (фермерскими) хозяйствами, физическими лицами, ведущими личное (подсобное) хозяйство, и предприятиями перерабатывающей промышленно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) осуществляет методические рекомендации  и предоставление документов на получение субсидий сельхозпроизводителям, фермерским хозяйства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) разрабатывает правовые акты в сфере создания условий для расширения рынка сельскохозяйственной продук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) формирует целевые программы  и формы предоставления льгот сельскохозяйственным товаропроизводителям и реализует и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02"/>
        <w:ind w:left="5" w:right="19" w:hanging="0"/>
        <w:jc w:val="both"/>
        <w:rPr>
          <w:sz w:val="28"/>
          <w:szCs w:val="28"/>
          <w:u w:val="single"/>
        </w:rPr>
      </w:pPr>
      <w:r>
        <w:rPr>
          <w:spacing w:val="-12"/>
          <w:sz w:val="28"/>
          <w:szCs w:val="28"/>
          <w:u w:val="single"/>
        </w:rPr>
        <w:t xml:space="preserve">        </w:t>
      </w:r>
      <w:r>
        <w:rPr>
          <w:spacing w:val="-12"/>
          <w:sz w:val="28"/>
          <w:szCs w:val="28"/>
          <w:u w:val="single"/>
        </w:rPr>
        <w:t>4)  Защищает права потребителей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а) рассматривает жалобы потребителей, консультирует их по вопросам защиты прав потребителей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б) оказывает методическую, консультационную помощь гражданам, предприятиям торговли, общественного питания, бытового обслуживания, образовательным учреждениям по вопросам защиты прав потребителей при покупке товаров и оказании услуг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обращается в суды в защиту прав потребителей (неопределенного круга лиц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02"/>
        <w:ind w:right="5" w:firstLine="360"/>
        <w:jc w:val="both"/>
        <w:rPr/>
      </w:pPr>
      <w:r>
        <w:rPr>
          <w:sz w:val="28"/>
          <w:szCs w:val="28"/>
        </w:rPr>
        <w:t xml:space="preserve">г)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уществляет взаимодействие с инспектирующими службами по торговле, качеству товаров и защите прав потребителей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п</w:t>
      </w:r>
      <w:r>
        <w:rPr>
          <w:spacing w:val="-2"/>
          <w:sz w:val="28"/>
          <w:szCs w:val="28"/>
        </w:rPr>
        <w:t xml:space="preserve">роводит работу по повышению потребительского образования:  организует </w:t>
      </w:r>
      <w:r>
        <w:rPr>
          <w:spacing w:val="-8"/>
          <w:sz w:val="28"/>
          <w:szCs w:val="28"/>
        </w:rPr>
        <w:t xml:space="preserve">чтение лекций в учебных заведениях, городские конкурсы среди учащихся и студентов на знание Закона РФ «О защите прав потребителей»,  </w:t>
      </w:r>
      <w:r>
        <w:rPr>
          <w:sz w:val="28"/>
          <w:szCs w:val="28"/>
        </w:rPr>
        <w:t>участвует во всероссийских конференциях и семинарах, регулярно выступает в средствах массовой информации, осуществляет социологические опросы потребител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02"/>
        <w:ind w:left="19" w:right="10" w:firstLine="360"/>
        <w:jc w:val="both"/>
        <w:rPr/>
      </w:pPr>
      <w:r>
        <w:rPr>
          <w:sz w:val="28"/>
          <w:szCs w:val="28"/>
        </w:rPr>
        <w:t>е) информирует население через средства массовой информации о своих правах, проводит профилактические организационные мероприятия и выездные консультационные пункт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02"/>
        <w:ind w:left="29" w:right="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>5) Взаимодействует со средствами массовой информации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02"/>
        <w:ind w:left="29" w:right="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</w:t>
      </w:r>
      <w:r>
        <w:rPr>
          <w:spacing w:val="-8"/>
          <w:sz w:val="28"/>
          <w:szCs w:val="28"/>
        </w:rPr>
        <w:t>6) Проводит работы по созданию резерва материальных  ресурсов в части вещевого имущества и продовольствия в порядке, определенном постановлением Администрации города, а также выполняет иные специализированные функции, предусмотренные мобилизационным планом города Дзержинск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02"/>
        <w:ind w:left="29" w:right="5" w:hanging="0"/>
        <w:jc w:val="both"/>
        <w:rPr/>
      </w:pPr>
      <w:r>
        <w:rPr>
          <w:spacing w:val="-8"/>
          <w:sz w:val="28"/>
          <w:szCs w:val="28"/>
        </w:rPr>
        <w:t xml:space="preserve">    </w:t>
      </w:r>
      <w:r>
        <w:rPr>
          <w:spacing w:val="-11"/>
          <w:sz w:val="28"/>
          <w:szCs w:val="28"/>
        </w:rPr>
        <w:t xml:space="preserve">   </w:t>
      </w:r>
      <w:r>
        <w:rPr>
          <w:sz w:val="28"/>
          <w:szCs w:val="28"/>
        </w:rPr>
        <w:t>3.2. Управление предоставляет следующие муниципальные услуг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ние жалоб потребителей, консультирование их по вопросам защиты прав потребителей, обращение в суды в защиту прав потребителей (неопределенного круга потребителе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               </w:t>
      </w:r>
      <w:r>
        <w:rPr>
          <w:b/>
          <w:bCs/>
          <w:spacing w:val="-1"/>
          <w:sz w:val="28"/>
          <w:szCs w:val="28"/>
        </w:rPr>
        <w:t xml:space="preserve">4. Права 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обеспечения деятельности Управление наделяется следующими правам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02"/>
        <w:ind w:right="24" w:first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1. Запр</w:t>
      </w:r>
      <w:r>
        <w:rPr>
          <w:sz w:val="28"/>
          <w:szCs w:val="28"/>
        </w:rPr>
        <w:t>ашивать в установленном порядке у федеральных органов</w:t>
        <w:br/>
        <w:t>государственной власти, органов государственной власти Нижегородской</w:t>
        <w:br/>
        <w:t>области и организаций материалы, необходимые для решения вопросов,</w:t>
        <w:br/>
        <w:t>входящих в его компетен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302"/>
        <w:ind w:right="19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Разрабатывать программно-аналитические и методические материалы и рекомендации по вопросам, входящим в его компетен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302"/>
        <w:ind w:right="19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Издавать в пределах своей компетенции и в соответствии с действующим законодательством распорядительные акты - приказы по Управл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302"/>
        <w:ind w:right="19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Разрабатывать проекты правовых актов органов местного самоуправления по вопросам, входящим в компетенцию 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302"/>
        <w:ind w:left="10" w:right="14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 Создавать координационные и совещательные органы (советы, группы, коллегии), в том числе межведомственные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02"/>
        <w:ind w:left="14" w:right="10" w:firstLine="360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4.6. П</w:t>
      </w:r>
      <w:r>
        <w:rPr>
          <w:sz w:val="28"/>
          <w:szCs w:val="28"/>
        </w:rPr>
        <w:t>роводить совещания, семинары по вопросам, входящим в его компетенцию, с привлечением представителей органов исполнительной</w:t>
        <w:br/>
        <w:t>власти, юридических лиц, индивидуальных предпринима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302"/>
        <w:ind w:right="5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36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уководство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правление возглавляет начальник Управления, назначаемый и освобождаемый от должности Главой Администрации города по представлению Первого заместителя Главы Администрации города. Другие работники Управления назначаются и освобождаются от должности распоряжением Главы Администрации города по представлению начальника Управ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2.  В состав Управления входя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сектор по развитию  предпринимательств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сектор организации потребительского рынка и услуг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сектор по развитию сельского хозяй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группа контроля и защиты прав потребите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3. Функциональные обязанности работников Управления устанавливаются  должностными инструкциями, которые утверждает Первый заместитель Главы Администрации гор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Во время отсутствия начальника Управления  его обязанности исполняет заместитель начальника Управления, либо другое лицо из сотрудников управления, на которое возлагаются обязан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5. Начальник Управления осуществляет следующие полномоч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руководит деятельностью Управления на принципах единоначалия, представляет его интересы в органах государственной власти, органах местного самоуправления, организациях, учреждениях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ействует от имени Управления без доверенно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носит в установленном порядке на рассмотрение Главы Администрации города проекты правовых актов Администрации города по вопросам, входящим в компетенцию Управ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редставляет Главе Администрации города и Первому заместителю Главы Администрации города отчет о своей работ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редставляет Главе Администрации города  предложения о поощрениях и привлечении к дисциплинарной ответственности работников Управ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запрашивает необходимые для работы сведения и документы в структурных подразделениях Администрации города, в муниципальных, государственных предприятиях и учреждениях, общественных организациях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издает в пределах своей компетенции приказы и дает указания, подлежащие обязательному исполнению  сотрудниками Управ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подписывает договор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обеспечивает организацию делопроизводства в Управлен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ведет прием граждан и отвечает на обращения граждан по вопросам, входящим в компетенцию Управ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обеспечивает исполнение работниками Управления правил внутреннего трудового распорядка, Кодекса служебной этики муниципальных служащих Администрации города, должностных инструкц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6. Начальник Управления, начальники секторов, иные работники Управления  несут ответственность за невыполнение или ненадлежащее выполнение своих должностных обязанностей в соответствии с законодательством Российской Феде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Взаимоотно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Управление взаимодействует с федеральными и территориальными органами государственной власти, органами исполнительной власти Нижегородской области, структурными подразделениями Администрации города, организациями всех форм собственности по вопросам оказания поддержки субъектам  малого и среднего предпринимательства, создания условий для обеспечения жителей городского округа услугами общественного питания, торговли и бытового обслуживания, защиты прав потребителей, создания условий для расширения рынка сельскохозяйственной продукции, входящих в их компетенц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организация и ликвид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1. Решение о ликвидации Управления принимается Городской Думой города Дзержинска по представлению Главы Администрации города Дзержинс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я предпринимательств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ого рынка 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щиты прав потребителей                                                     Н.Г.Бугро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11190" cy="43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3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.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Заголовок чужого сообщения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34"/>
      <w:szCs w:val="3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846554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07:00Z</dcterms:created>
  <dc:creator>Voronina</dc:creator>
  <dc:description/>
  <cp:keywords/>
  <dc:language>en-US</dc:language>
  <cp:lastModifiedBy>Ivkova</cp:lastModifiedBy>
  <cp:lastPrinted>2013-12-04T16:54:00Z</cp:lastPrinted>
  <dcterms:modified xsi:type="dcterms:W3CDTF">2016-11-01T07:23:00Z</dcterms:modified>
  <cp:revision>3</cp:revision>
  <dc:subject/>
  <dc:title> </dc:title>
</cp:coreProperties>
</file>