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1080" w:hanging="0"/>
        <w:jc w:val="center"/>
        <w:rPr/>
      </w:pPr>
      <w:r>
        <w:rPr/>
        <w:drawing>
          <wp:inline distT="0" distB="0" distL="0" distR="0">
            <wp:extent cx="5156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Style13"/>
        <w:ind w:left="-1080" w:hanging="0"/>
        <w:rPr>
          <w:sz w:val="36"/>
          <w:szCs w:val="28"/>
        </w:rPr>
      </w:pPr>
      <w:r>
        <w:rPr>
          <w:sz w:val="36"/>
          <w:szCs w:val="28"/>
        </w:rPr>
        <w:t>Администрация города Дзержинска</w:t>
      </w:r>
    </w:p>
    <w:p>
      <w:pPr>
        <w:pStyle w:val="Style13"/>
        <w:ind w:left="-1080" w:hanging="0"/>
        <w:rPr>
          <w:sz w:val="31"/>
          <w:szCs w:val="31"/>
        </w:rPr>
      </w:pPr>
      <w:r>
        <w:rPr>
          <w:sz w:val="36"/>
          <w:szCs w:val="28"/>
        </w:rPr>
        <w:t>Нижегородской области</w:t>
      </w:r>
    </w:p>
    <w:p>
      <w:pPr>
        <w:pStyle w:val="Normal"/>
        <w:ind w:left="-1080" w:hanging="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er"/>
        <w:spacing w:lineRule="auto" w:line="480"/>
        <w:ind w:left="-1080" w:hanging="0"/>
        <w:jc w:val="center"/>
        <w:rPr>
          <w:b/>
          <w:b/>
          <w:sz w:val="44"/>
          <w:szCs w:val="38"/>
        </w:rPr>
      </w:pPr>
      <w:r>
        <w:rPr>
          <w:b/>
          <w:sz w:val="44"/>
          <w:szCs w:val="38"/>
        </w:rPr>
        <w:t>РАСПОРЯЖ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6.08.2013 № 1690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оряжение Администрации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зержинска  от 17.02.2009 №18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Городской Думы города Дзержинска от 31.01.2013 №483 «Об утверждении Структуры Администрации города», распоряжения Администрации города Дзержинска от 12.02.2013 №199 «О внесении изменений в структуру администрации города», руководствуясь ст.62 Устава городского округа город Дзерж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1. Внести изменения в распоряжение Администрации города Дзержинска от 17.02.2009 №188 «Об утверждении Положения об отделе опеки, попечительства и усыновления Администрации города Дзержинска», заменив в соответствующем падеже по тексту положения слова «Мэр города» словами «Глава Администрации города», слова «заместитель Мэра города по социальной политике» словами «заместитель Главы Администрации города (городского округа) по социальной политике»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исполнением распоряжения возложить на заместителя главы Администрации города (городского округа) по социальной политике В.В.Сах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>Г.В.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      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Дзержин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7.02.2013 № 34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авовом управлении Администрации города Дзерж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авовое управление Администрации г.Дзержинска (далее - управление) является самостоятельным структурным подразделением Администрации г.Дзержинска </w:t>
      </w:r>
      <w:r>
        <w:rPr>
          <w:sz w:val="28"/>
          <w:szCs w:val="28"/>
        </w:rPr>
        <w:t xml:space="preserve">(далее Администрации города), </w:t>
      </w:r>
      <w:r>
        <w:rPr>
          <w:color w:val="000000"/>
          <w:sz w:val="28"/>
          <w:szCs w:val="28"/>
        </w:rPr>
        <w:t>созданным в целях правового обеспечения деятельности Администрации города как исполнительно-распорядительного органа местного самоуправления, а также правового обеспечения деятельности ее структурных подразде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Управление подчиняется непосредственно </w:t>
      </w:r>
      <w:r>
        <w:rPr>
          <w:sz w:val="28"/>
          <w:szCs w:val="28"/>
        </w:rPr>
        <w:t xml:space="preserve">Главе Администрации города. </w:t>
      </w:r>
    </w:p>
    <w:p>
      <w:pPr>
        <w:pStyle w:val="2"/>
        <w:rPr/>
      </w:pPr>
      <w:r>
        <w:rPr/>
        <w:t>1.3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Нижегородской области, постановлениями Законодательного Собрания Нижегородской области, указами и распоряжениями Губернатора Нижегородской области, постановлениями и распоряжениями Правительства Нижегородской области, Уставом городского округа город Дзержинск,  правовыми актами Городской Думы и Администрации г. Дзержинска, настоящим Положени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1.4. Положение о правовом управлении, структура и штатное расписание управления утверждаются распоряжением Администрацией города.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Управление не является юридическим лицом, может иметь бланки с полным своим наименованием, находится по адресу: пл.Дзержинского,1 г.Дзержинск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Основной задачей управления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вое обеспечение деятельности Администрации города как исполнительно-распорядительного органа местного самоуправления, а также правовое обеспечения деятельности ее структурных подразделений по реализации 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</w:t>
      </w:r>
      <w:r>
        <w:rPr>
          <w:sz w:val="28"/>
          <w:szCs w:val="28"/>
        </w:rPr>
        <w:t>беспечение законности издаваемых правовых актов Администрации города, заключаемых от имени Администрации города договоров, соглашений, муниципальных контрактов и иных принимаемых документов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</w:t>
      </w:r>
      <w:r>
        <w:rPr>
          <w:sz w:val="28"/>
          <w:szCs w:val="28"/>
        </w:rPr>
        <w:t>ащита прав и законных интересов Администрации города, Главы Администрации и должностных лиц Администрации в судебных, правоохранительных и иных государственных надзорных и контролирующих органах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о</w:t>
      </w:r>
      <w:r>
        <w:rPr>
          <w:color w:val="000000"/>
          <w:sz w:val="28"/>
          <w:szCs w:val="28"/>
        </w:rPr>
        <w:t>существление контроля и проверки исполнения структурными подразделениями Администрации города действующего законодательства Российской Федерации и  иных нормативных правовых актов;</w:t>
      </w:r>
    </w:p>
    <w:p>
      <w:pPr>
        <w:pStyle w:val="21"/>
        <w:jc w:val="both"/>
        <w:rPr/>
      </w:pPr>
      <w:r>
        <w:rPr/>
        <w:t>5)  координация нормотворческой деятельности органов администрации;</w:t>
      </w:r>
    </w:p>
    <w:p>
      <w:pPr>
        <w:pStyle w:val="21"/>
        <w:jc w:val="both"/>
        <w:rPr/>
      </w:pPr>
      <w:r>
        <w:rPr/>
        <w:t>6) совершенствование информационно-аналитической работы по правовым вопросам в структурных подразделениях Администрации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7) оказание консультативной помощи структурным подразделениям администрации по правовым вопросам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правление исполняет следующие основные функции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антикоррупционной экспертизы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авовой экспертизы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ение защиты (представительство) интересов Администрации города в судах различных инстанций и иных контролирующих и надзорных органах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основных функций управление: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 xml:space="preserve">1) проводит правовую экспертизу поступающих в управление проектов соглашений и договоров, муниципальных контрактов заключаемых Администрацией города;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</w:t>
      </w:r>
      <w:r>
        <w:rPr>
          <w:sz w:val="28"/>
          <w:szCs w:val="28"/>
        </w:rPr>
        <w:t>роводит правовую экспертизу уставов территориального общественного самоуправления, представленных для регистрации в Администрацию города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) п</w:t>
      </w:r>
      <w:r>
        <w:rPr>
          <w:color w:val="000000"/>
          <w:sz w:val="28"/>
          <w:szCs w:val="28"/>
        </w:rPr>
        <w:t xml:space="preserve">роводит мониторинг правовых актов Администрации города; 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участвует по поручению Главы Администрации в работе различных комиссий, комитетов, совещаний, заседаний органов местного самоуправления, в подготовке и разработке правовых актов Администрации; в служебных проверках Администрации города в пределах своей компетенции; </w:t>
      </w:r>
      <w:r>
        <w:rPr>
          <w:sz w:val="28"/>
          <w:szCs w:val="28"/>
        </w:rPr>
        <w:t>в осуществлении мероприятий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ставляет и направляет исполнителю заключения о соответствии проектов актов Администрации действующему законодательству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) составляет и вносит предложения </w:t>
      </w:r>
      <w:r>
        <w:rPr>
          <w:sz w:val="28"/>
          <w:szCs w:val="28"/>
        </w:rPr>
        <w:t xml:space="preserve">о приостановлении действия, внесении изменений или отмене правовых актов Администрации город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авляет и направляет от имени Администрации города исковые заявления, возражения (отзывы), жалобы, запросы, ходатайства в судебные, правоохранительные и иные органы, а также в адрес юридических и физ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п</w:t>
      </w:r>
      <w:r>
        <w:rPr>
          <w:sz w:val="28"/>
          <w:szCs w:val="28"/>
        </w:rPr>
        <w:t>редставляет интересы Администрации города, должностных лиц в судах общей юрисдикции, у мировых судей, в арбитражных судах, правоохранительных органах, в службе судебных приставов, в Управлении Федеральной антимонопольной службы по Нижегородской области и иных государственных орга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к</w:t>
      </w:r>
      <w:r>
        <w:rPr>
          <w:sz w:val="28"/>
          <w:szCs w:val="28"/>
        </w:rPr>
        <w:t>оординирует деятельность структурных подразделений администрации при рассмотрении дел в судах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0) рассматривает </w:t>
      </w:r>
      <w:r>
        <w:rPr>
          <w:sz w:val="28"/>
          <w:szCs w:val="28"/>
        </w:rPr>
        <w:t xml:space="preserve">поступающие в управление обращения руководителей структурных подразделений администрации; 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>11) рассматривает обращения юридических лиц и граждан по вопросам, входящим в компетенцию управл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12) рассматривает поступающие в управление протесты и представления прокуратуры, представления Федеральной антимонопольной службы по Нижегородской области и иных надзорных органов, подготавливает и направляет ответы;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3) подготавливает информацию и ответы на запросы судебных, правоохранительных и иных государственных органов в пределах своей компетенц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подготавливает аналитические материалы по вопросам, касающимся правоприменительной практики, а также предложений по совершенствованию муниципальных правовых актов и приведению их в соответствие с действующим законодательство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15) взаимодействует с аппаратом и комитетами Городской Думы города Дзержинска по вопросам местного самоуправления;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) оказывает</w:t>
      </w:r>
      <w:r>
        <w:rPr>
          <w:sz w:val="28"/>
          <w:szCs w:val="28"/>
        </w:rPr>
        <w:t xml:space="preserve"> структурным подразделениям информационно-методическую помощь по вопросам подготовки проектов муниципаль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) выполняет по поручению Главы Администрации города иные функции, связанные с правовым обеспечением деятельности Администрации города;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для выполнения возложенных на него задач и функций имеет прав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1) получать для ознакомления, использования в работе, поступающие в Администрацию города, а также издаваемые Городской Думой г.Дзержинска правовые акты и документы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получать от </w:t>
      </w:r>
      <w:r>
        <w:rPr>
          <w:color w:val="000000"/>
          <w:sz w:val="28"/>
          <w:szCs w:val="28"/>
        </w:rPr>
        <w:t xml:space="preserve">должностных лиц Администрации  города, </w:t>
      </w:r>
      <w:r>
        <w:rPr>
          <w:sz w:val="28"/>
          <w:szCs w:val="28"/>
        </w:rPr>
        <w:t>руководителей структурных подразделений, муниципальных предприятий и учреждений документы, информацию, справки, материалы и иные сведения, необходимые для проведения правовой и антикоррупционной экспертизы, подготовки заключений по ним, предъявления исковых заявлений, заявлений в суд общей юрисдикции и арбитражный суд, выполнения других обязанностей по правовому обеспечению деятельности Администрации города, ее структурных подразд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роверять соблюдение законности в структурных подразделениях Администрации города, осуществлять контроль на соответствие издаваемых ими актов действующему законодательству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по результатам правовой экспертизы принимать решение о согласовании проектов правовых актов Администрации города, договоров и иных документов либо о</w:t>
      </w:r>
      <w:r>
        <w:rPr>
          <w:color w:val="000000"/>
          <w:sz w:val="28"/>
          <w:szCs w:val="28"/>
        </w:rPr>
        <w:t>тказы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гласовании не соответствующие законодательству проекты правовых актов и других документов, составлять по ним необходимые заключения и возвращать исполнителям на доработку, давать рекомендации по устранению выявленных противоречий;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</w:t>
      </w:r>
      <w:r>
        <w:rPr>
          <w:sz w:val="28"/>
          <w:szCs w:val="28"/>
        </w:rPr>
        <w:t>оставлять заключения по результатам антикоррупционной экспертизы нормативных правовых актов и их проект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6) вносить предложения и рекомендации по вопросам правовой деятельности  Администрации города, ее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правлять Главе Администрации города, его заместителям, руководителям структурных подразделений информацию о выявленных фактах нарушения действующего законодательства, неисполнения правовых актов органов местного самоуправления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8) привлекать с согласия Главы Администрации города и руководителей структурных подразделений других сотрудников Администрации города для подготовки проектов правовых актов и осуществления иных мероприятий, связанных с организацией правов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ользоваться в установленном порядке информационными банками данных Администрации города, компьютерной, копировальной и множительной техникой, использовать муниципальные системы связи и коммуник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ести официальную переписку с организациями и гражданами по вопросам своей деятельности;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11) участвовать </w:t>
      </w:r>
      <w:r>
        <w:rPr>
          <w:sz w:val="28"/>
          <w:szCs w:val="28"/>
        </w:rPr>
        <w:t xml:space="preserve">в работе </w:t>
      </w:r>
      <w:r>
        <w:rPr>
          <w:color w:val="000000"/>
          <w:sz w:val="28"/>
          <w:szCs w:val="28"/>
        </w:rPr>
        <w:t xml:space="preserve"> комиссий, комитетов, совещаниях Администрации,</w:t>
      </w:r>
      <w:r>
        <w:rPr>
          <w:sz w:val="28"/>
          <w:szCs w:val="28"/>
        </w:rPr>
        <w:t xml:space="preserve"> рабочих групп, комиссий по подготовке муниципальных правовых ак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осуществлять иные полномочия в пределах возложенных на управление задач и функц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уководство управление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авовое управление возглавляет начальник управления, назначаемый на должность и освобождаемый от занимаемой должности распоряжением Администрации города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5.2. Начальник правового управления подчиняется непосредственно Главе Администрации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В период отсутствия начальника правового управления (отпуск, командировка, болезнь) его обязанности на основании распоряжения Администрации города исполняет заместитель начальника управ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5.4. Начальник правового управлени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1) руководит деятельностью управления и несет персональную ответственность за своевременное и качественное выполнение функций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ланирует деятельность управления, обеспечивает выполнение возложенных на управление  задач и функц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3) несет персональную ответственность за соответствие законодательству визируемых им проектов правовых акт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  <w:szCs w:val="28"/>
        </w:rPr>
        <w:t>4)  распределяет обязанности между сотрудниками правового управления;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 xml:space="preserve">5) утверждает должностные инструкции работников управления, осуществляет контроль за их исполнение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действует от имени управления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Главе Администрации города предложения о назначении на должность, об освобождении от должности работников управления, о их поощрении, применении к ним дисциплинарных взысканий, о направлении их в служебные командировки и по иным вопросам, связанным с прохождением ими муниципальной службы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Администрацию города по поручению Главы Администрации города в органах государственной власти, органах местного самоуправления, в иных органах и организациях по вопросам, входящим в компетенцию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Главе Администрации города в установленном порядке на утверждение положение об управлении, предложения по структуре и штатной численности управл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10) организует проведение правовой и антикоррупционной экспертизы проектов нормативных правовых актов в установленном порядке; 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гласовывает до представления руководству Администрации проекты правовых актов, подписывает заключения о несоответствии проекта правового акта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одписывает служебную документацию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частвует по поручению Главы Администрации города в заседаниях координационных, совещательных и консультативных органах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проводит совещания с сотрудниками управ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издает приказы по вопросам организации деятельности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ыполняет другие функции, отнесенные к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В управлении предусматриваются должности заместителя начальника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Заместитель начальника управления осуществляет отдельные полномочия начальника управления в соответствии с должностной инструкцией и распределением обязанностей.  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аботники управления </w:t>
      </w:r>
      <w:r>
        <w:rPr>
          <w:color w:val="000000"/>
          <w:sz w:val="28"/>
          <w:szCs w:val="28"/>
        </w:rPr>
        <w:t xml:space="preserve">являются муниципальными служащими. </w:t>
      </w:r>
      <w:r>
        <w:rPr>
          <w:sz w:val="28"/>
          <w:szCs w:val="28"/>
        </w:rPr>
        <w:t xml:space="preserve">назначаются на должность и освобождаются от должности распоряжением Администрации города по согласованию с начальником управления и </w:t>
      </w:r>
      <w:r>
        <w:rPr>
          <w:color w:val="000000"/>
          <w:sz w:val="28"/>
          <w:szCs w:val="28"/>
        </w:rPr>
        <w:t xml:space="preserve">осуществляют свою деятельность в соответствии с законодательством о муниципальной службе и Труд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Работники управления непосредственно подчиняются начальнику управления, в случае его отсутствия - исполняющему обязанности начальник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Круг должностных обязанностей работников управления определяется должностной инструкцией, с которой каждый работник должен быть ознакомлен под роспись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отноше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оответствии с задачами и функциями, определенными настоящим Положением, управление осуществляет взаимоотношения со всеми структурными подразделениями Администрации города, с </w:t>
      </w:r>
      <w:r>
        <w:rPr>
          <w:color w:val="000000"/>
          <w:sz w:val="28"/>
          <w:szCs w:val="28"/>
        </w:rPr>
        <w:t xml:space="preserve">комитетами Городской Думы; с органами государственной власти; с судебными и правоохранительными органами; </w:t>
      </w:r>
      <w:r>
        <w:rPr>
          <w:sz w:val="28"/>
          <w:szCs w:val="28"/>
        </w:rPr>
        <w:t>с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редметом взаимоотношений в процессе деятельности управления являются разработка и исполнение нормативных, распорядительных, аналитических, планово-отчетных, статистических и учетных документов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Управление осуществляет взаимоотношения посредством официальной переписки, встреч, консультаций, а также совместной работы по вопросам, отнесенным к компетенции управления, и в соответствии с поручениями Главы Администрации город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управления производится путем реорганизации или ликвидации по распоряжению Главы Администрации города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Начальник правового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. Дзержинска                                                       Л.А. Арчаж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15840"/>
      <w:pgMar w:left="1588" w:right="851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11FD2FBBC180494F03EACCBCE12AE3DB52A10848CD193C2F23FBF0CFzCn5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2:00Z</dcterms:created>
  <dc:creator>Afanasev</dc:creator>
  <dc:description/>
  <cp:keywords/>
  <dc:language>en-US</dc:language>
  <cp:lastModifiedBy>Tokarev</cp:lastModifiedBy>
  <dcterms:modified xsi:type="dcterms:W3CDTF">2014-04-17T13:50:00Z</dcterms:modified>
  <cp:revision>3</cp:revision>
  <dc:subject/>
  <dc:title> </dc:title>
</cp:coreProperties>
</file>