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КРУЖНАЯ  ИЗБИРАТЕЛЬНАЯ КОМИСС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ЗБИРАТЕЛЬНОГО ОКРУГА № 20</w:t>
      </w:r>
    </w:p>
    <w:p>
      <w:pPr>
        <w:pStyle w:val="Heading1"/>
        <w:jc w:val="center"/>
        <w:rPr/>
      </w:pPr>
      <w:r>
        <w:rPr>
          <w:b/>
          <w:bCs/>
        </w:rPr>
        <w:t>по дополнительным выборам депутата Городской Думы г.Дзержинск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_14_»__10_ 2011                                                                                   </w:t>
      </w:r>
      <w:r>
        <w:rPr>
          <w:b/>
          <w:sz w:val="28"/>
        </w:rPr>
        <w:t>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рассмотрения избирательных докумен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енных инициаторами выдвижени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епутаты Городской Думы  города Дзержинска пятого созыв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анчука Романа Сергеевича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для его регист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</w:rPr>
        <w:t xml:space="preserve">Рассмотрев избирательные документы, представленные в окружную избирательную комиссию избирательного округа №20 инициаторами выдвижения кандидата в депутаты Городской Думы города Дзержинска пятого созыва </w:t>
      </w:r>
      <w:r>
        <w:rPr>
          <w:b/>
          <w:sz w:val="28"/>
        </w:rPr>
        <w:t>Танчука Романа Сергеевича</w:t>
      </w:r>
      <w:r>
        <w:rPr>
          <w:sz w:val="28"/>
        </w:rPr>
        <w:t xml:space="preserve"> в соответствии со статьями 32 и 33 Закона Нижегородской области от 06.09.2007 №108-З «О выборах депутатов представительных органов муниципальных образований в Нижегородской области», проверив соответствие порядка выдвижения кандидата требованиям указанного Закона, в соответствии с частью 3 статьи 16, частями 2 и 3 статьи 34 этого Закона, </w:t>
      </w:r>
      <w:r>
        <w:rPr>
          <w:b/>
          <w:bCs/>
          <w:sz w:val="28"/>
        </w:rPr>
        <w:t>окружная</w:t>
      </w:r>
      <w:r>
        <w:rPr>
          <w:sz w:val="28"/>
        </w:rPr>
        <w:t xml:space="preserve"> </w:t>
      </w:r>
      <w:r>
        <w:rPr>
          <w:b/>
          <w:bCs/>
          <w:sz w:val="28"/>
        </w:rPr>
        <w:t>избирательная комиссия ПОСТАНОВЛЯЕТ:</w:t>
      </w:r>
    </w:p>
    <w:p>
      <w:pPr>
        <w:pStyle w:val="2"/>
        <w:ind w:firstLine="540"/>
        <w:jc w:val="both"/>
        <w:rPr/>
      </w:pPr>
      <w:r>
        <w:rPr/>
        <w:t>1. Зарегистрировать</w:t>
      </w:r>
      <w:r>
        <w:rPr>
          <w:b/>
          <w:bCs/>
        </w:rPr>
        <w:t xml:space="preserve"> </w:t>
      </w:r>
      <w:r>
        <w:rPr/>
        <w:t>на основании решения Координационного Совета НРО ПП ЛДПР кандидатом в депутаты Городской Думы города Дзержинска пятого созыва по одномандатному избирательному округу №20</w:t>
      </w:r>
      <w:r>
        <w:rPr>
          <w:b/>
          <w:bCs/>
        </w:rPr>
        <w:t xml:space="preserve"> Танчука Романа Сергеевича</w:t>
      </w:r>
      <w:r>
        <w:rPr>
          <w:bCs/>
        </w:rPr>
        <w:t>,</w:t>
      </w:r>
      <w:r>
        <w:rPr/>
        <w:t xml:space="preserve"> выдвинутого Нижегородским региональным отделением политической партии «Либерально-Демократическая партия России», родившегося в 1989 году, проживающего в Нижнем Новгороде, временно неработающего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. Направить сведения о зарегистрированном кандидате в средства массовой информ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председателя окружной избирательной комиссии В.В.Калинина.</w:t>
      </w:r>
    </w:p>
    <w:p>
      <w:pPr>
        <w:pStyle w:val="Normal"/>
        <w:spacing w:before="4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bCs/>
          <w:sz w:val="28"/>
        </w:rPr>
        <w:t xml:space="preserve">Постановление принято в 14   часов 05 минут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/>
      </w:pPr>
      <w:r>
        <w:rPr/>
        <w:t>Председатель  окру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В.В.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окружной 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С.А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1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0:00Z</dcterms:created>
  <dc:creator>Kilyanova</dc:creator>
  <dc:description/>
  <cp:keywords/>
  <dc:language>en-US</dc:language>
  <cp:lastModifiedBy>Kuznezova</cp:lastModifiedBy>
  <cp:lastPrinted>2011-10-17T14:14:00Z</cp:lastPrinted>
  <dcterms:modified xsi:type="dcterms:W3CDTF">2011-10-17T10:16:00Z</dcterms:modified>
  <cp:revision>9</cp:revision>
  <dc:subject/>
  <dc:title>ОКРУЖНАЯ  ИЗБИРАТЕЛЬНАЯ КОМИССИЯ</dc:title>
</cp:coreProperties>
</file>