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Информационная справка о партнерских отношениях между г.Биттерфельдом-Вольфеном (Саксония-Ангальт, Германия) и г.Дзержинском Нижегородской области (Российская Федерация)</w:t>
      </w:r>
    </w:p>
    <w:p>
      <w:pPr>
        <w:pStyle w:val="Normal"/>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1727"/>
        <w:gridCol w:w="7843"/>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7843"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 xml:space="preserve">Этапы сотрудничества </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995 г., </w:t>
            </w:r>
            <w:r>
              <w:rPr>
                <w:bCs/>
              </w:rPr>
              <w:t>май</w:t>
            </w:r>
          </w:p>
        </w:tc>
        <w:tc>
          <w:tcPr>
            <w:tcW w:w="7843" w:type="dxa"/>
            <w:tcBorders>
              <w:top w:val="single" w:sz="4" w:space="0" w:color="000000"/>
              <w:left w:val="single" w:sz="4" w:space="0" w:color="000000"/>
              <w:bottom w:val="single" w:sz="4" w:space="0" w:color="000000"/>
              <w:right w:val="single" w:sz="4" w:space="0" w:color="000000"/>
            </w:tcBorders>
          </w:tcPr>
          <w:p>
            <w:pPr>
              <w:pStyle w:val="Heading3"/>
              <w:jc w:val="both"/>
              <w:rPr>
                <w:bCs/>
                <w:sz w:val="24"/>
              </w:rPr>
            </w:pPr>
            <w:r>
              <w:rPr>
                <w:bCs/>
                <w:sz w:val="24"/>
              </w:rPr>
              <w:t>Переговоры об установлении побратимских связей на международной выставке «ИнтерХим», Франция. Участники: мэр  г.Дзержинска В.Ф.Сопин, первый заместитель В.В.Сипров, др.В.Раубалль, др.Э.Френиг.</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995 г., </w:t>
            </w:r>
            <w:r>
              <w:rPr>
                <w:bCs/>
              </w:rPr>
              <w:t>сент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зит бургомистра г.Биттерфельда д-ра В.Раубалля и представителей предприятия по производству композана в г.Дзержинск. Проведены </w:t>
            </w:r>
            <w:r>
              <w:rPr>
                <w:b/>
                <w:bCs/>
              </w:rPr>
              <w:t>переговоры</w:t>
            </w:r>
            <w:r>
              <w:rPr/>
              <w:t xml:space="preserve"> в г.</w:t>
            </w:r>
            <w:r>
              <w:rPr>
                <w:b/>
                <w:bCs/>
              </w:rPr>
              <w:t>Дзержинске</w:t>
            </w:r>
            <w:r>
              <w:rPr/>
              <w:t xml:space="preserve"> и г.</w:t>
            </w:r>
            <w:r>
              <w:rPr>
                <w:b/>
                <w:bCs/>
              </w:rPr>
              <w:t>Биттерфельде</w:t>
            </w:r>
            <w:r>
              <w:rPr/>
              <w:t xml:space="preserve"> по вопросам развития экономических и культурных связей, в частности, тема поставок окиси этилена в Германию.</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995 г.,  </w:t>
            </w:r>
            <w:r>
              <w:rPr/>
              <w:t>сент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ие «</w:t>
            </w:r>
            <w:r>
              <w:rPr>
                <w:b/>
                <w:bCs/>
              </w:rPr>
              <w:t>Соглашения</w:t>
            </w:r>
            <w:r>
              <w:rPr/>
              <w:t xml:space="preserve"> </w:t>
            </w:r>
            <w:r>
              <w:rPr>
                <w:b/>
                <w:bCs/>
              </w:rPr>
              <w:t>об установлении партнерских отношений</w:t>
            </w:r>
            <w:r>
              <w:rPr/>
              <w:t xml:space="preserve"> между городами Биттерфельд (Германия) и Дзержинск (Россия)» бургомистром г.Биттерфельда др.В.Раубаллем и Мэром г.Дзержинска А.Н.Романовым.</w:t>
            </w:r>
          </w:p>
          <w:p>
            <w:pPr>
              <w:pStyle w:val="Normal"/>
              <w:jc w:val="both"/>
              <w:rPr/>
            </w:pPr>
            <w:r>
              <w:rPr/>
              <w:t xml:space="preserve">Согласно Соглашению устанавливаются партнерские отношения между городами в экономической, образовательной, культурной сферах.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 14.12. </w:t>
            </w:r>
            <w:r>
              <w:rPr>
                <w:b/>
                <w:bCs/>
              </w:rPr>
              <w:t xml:space="preserve">1995 г. </w:t>
            </w:r>
          </w:p>
        </w:tc>
        <w:tc>
          <w:tcPr>
            <w:tcW w:w="7843"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4"/>
              </w:rPr>
              <w:t xml:space="preserve">Приезд </w:t>
            </w:r>
            <w:r>
              <w:rPr>
                <w:b/>
                <w:bCs/>
                <w:sz w:val="24"/>
              </w:rPr>
              <w:t>делегации</w:t>
            </w:r>
            <w:r>
              <w:rPr>
                <w:sz w:val="24"/>
              </w:rPr>
              <w:t xml:space="preserve"> г.</w:t>
            </w:r>
            <w:r>
              <w:rPr>
                <w:b/>
                <w:bCs/>
                <w:sz w:val="24"/>
              </w:rPr>
              <w:t>Биттерфельда</w:t>
            </w:r>
            <w:r>
              <w:rPr>
                <w:sz w:val="24"/>
              </w:rPr>
              <w:t xml:space="preserve"> в составе: директора предприятия по производству композана д-ра Бернхарда Гессе и начальника отдела материально-технического снабжения Хайнца Бергера. Делегация посетила ОАО «Капролактам» и администрацию города.</w:t>
            </w:r>
          </w:p>
          <w:p>
            <w:pPr>
              <w:pStyle w:val="Heading2"/>
              <w:jc w:val="both"/>
              <w:rPr/>
            </w:pPr>
            <w:r>
              <w:rPr>
                <w:b/>
                <w:bCs/>
                <w:sz w:val="24"/>
              </w:rPr>
              <w:t>Цель</w:t>
            </w:r>
            <w:r>
              <w:rPr>
                <w:sz w:val="24"/>
              </w:rPr>
              <w:t>: закупка окиси этилена, продажа композана, договор о гастролях Театра кукол г.Дзержинска  в г.Биттерфельде.</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bCs/>
              </w:rPr>
              <w:t>1996 г.,</w:t>
            </w:r>
            <w:r>
              <w:rPr/>
              <w:t xml:space="preserve"> окт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зит в г.Дзержинск </w:t>
            </w:r>
            <w:r>
              <w:rPr>
                <w:b/>
                <w:bCs/>
              </w:rPr>
              <w:t>делегации из г.Биттерфельда</w:t>
            </w:r>
            <w:r>
              <w:rPr/>
              <w:t xml:space="preserve"> по вопросам городского жилищного хозяйств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8.10.1996 г. </w:t>
            </w:r>
          </w:p>
        </w:tc>
        <w:tc>
          <w:tcPr>
            <w:tcW w:w="7843"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4"/>
              </w:rPr>
              <w:t xml:space="preserve">Подписание </w:t>
            </w:r>
            <w:r>
              <w:rPr>
                <w:b/>
                <w:bCs/>
                <w:sz w:val="24"/>
              </w:rPr>
              <w:t>«Договора</w:t>
            </w:r>
            <w:r>
              <w:rPr>
                <w:sz w:val="24"/>
              </w:rPr>
              <w:t xml:space="preserve"> </w:t>
            </w:r>
            <w:r>
              <w:rPr>
                <w:b/>
                <w:bCs/>
                <w:sz w:val="24"/>
              </w:rPr>
              <w:t>об установлении партнерских отношений между городами Дзержинск (Российской Федерации) и Биттерфельд (Федеративная Республика Германия)»</w:t>
            </w:r>
            <w:r>
              <w:rPr>
                <w:sz w:val="24"/>
              </w:rPr>
              <w:t xml:space="preserve"> бургомистром г.Биттерфельда др.В.Раубаллем и Мэром г.Дзержинска А.Н.Романовым.</w:t>
            </w:r>
          </w:p>
          <w:p>
            <w:pPr>
              <w:pStyle w:val="Normal"/>
              <w:jc w:val="both"/>
              <w:rPr/>
            </w:pPr>
            <w:r>
              <w:rPr/>
              <w:t xml:space="preserve">Договор составлен на основании предшествующего Соглашения от сентября 1995 г.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bCs/>
              </w:rPr>
              <w:t>1998 г.,</w:t>
            </w:r>
            <w:r>
              <w:rPr/>
              <w:t xml:space="preserve"> июнь</w:t>
            </w:r>
          </w:p>
        </w:tc>
        <w:tc>
          <w:tcPr>
            <w:tcW w:w="7843" w:type="dxa"/>
            <w:tcBorders>
              <w:top w:val="single" w:sz="4" w:space="0" w:color="000000"/>
              <w:left w:val="single" w:sz="4" w:space="0" w:color="000000"/>
              <w:bottom w:val="single" w:sz="4" w:space="0" w:color="000000"/>
              <w:right w:val="single" w:sz="4" w:space="0" w:color="000000"/>
            </w:tcBorders>
          </w:tcPr>
          <w:p>
            <w:pPr>
              <w:pStyle w:val="Heading2"/>
              <w:jc w:val="both"/>
              <w:rPr/>
            </w:pPr>
            <w:r>
              <w:rPr>
                <w:b/>
                <w:bCs/>
                <w:sz w:val="24"/>
              </w:rPr>
              <w:t>Поездка</w:t>
            </w:r>
            <w:r>
              <w:rPr>
                <w:sz w:val="24"/>
              </w:rPr>
              <w:t xml:space="preserve"> учащихся школы № 71 в г.Биттерфельд (Германия) по </w:t>
            </w:r>
            <w:r>
              <w:rPr>
                <w:b/>
                <w:bCs/>
                <w:sz w:val="24"/>
              </w:rPr>
              <w:t>Программе</w:t>
            </w:r>
            <w:r>
              <w:rPr>
                <w:sz w:val="24"/>
              </w:rPr>
              <w:t xml:space="preserve"> взаимного обмена школьными делегациями.</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25 - 28.06. </w:t>
            </w:r>
            <w:r>
              <w:rPr>
                <w:b/>
                <w:bCs/>
              </w:rPr>
              <w:t>1999</w:t>
            </w:r>
            <w:r>
              <w:rPr/>
              <w:t xml:space="preserve"> </w:t>
            </w:r>
            <w:r>
              <w:rPr>
                <w:b/>
                <w:bCs/>
              </w:rPr>
              <w:t>г.</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зит </w:t>
            </w:r>
            <w:r>
              <w:rPr>
                <w:b/>
                <w:bCs/>
              </w:rPr>
              <w:t>делегации г.Дзержинска</w:t>
            </w:r>
            <w:r>
              <w:rPr/>
              <w:t xml:space="preserve"> в г.Биттерфельд по случаю 775-летнего юбилея города Биттерфельд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 xml:space="preserve">1999 г., </w:t>
            </w:r>
            <w:r>
              <w:rPr/>
              <w:t>март</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глашение о партнерском сотрудничестве между городами Биттерфельд – Дзержинск</w:t>
            </w:r>
            <w:r>
              <w:rPr/>
              <w:t>.</w:t>
            </w:r>
          </w:p>
          <w:p>
            <w:pPr>
              <w:pStyle w:val="Normal"/>
              <w:jc w:val="both"/>
              <w:rPr/>
            </w:pPr>
            <w:r>
              <w:rPr/>
              <w:t>Согласно соглашению г.Биттерфельд оказывает помощь Дзержинскому филиалу Государственного технического университета в преобразовании Центра дополнительного образования для решения задач обучения и переобучения различных категорий населения.</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bCs/>
              </w:rPr>
              <w:t>1999 г.,</w:t>
            </w:r>
            <w:r>
              <w:rPr/>
              <w:t xml:space="preserve"> июнь</w:t>
            </w:r>
          </w:p>
          <w:p>
            <w:pPr>
              <w:pStyle w:val="Normal"/>
              <w:rPr/>
            </w:pPr>
            <w:r>
              <w:rPr/>
            </w:r>
          </w:p>
        </w:tc>
        <w:tc>
          <w:tcPr>
            <w:tcW w:w="7843" w:type="dxa"/>
            <w:tcBorders>
              <w:top w:val="single" w:sz="4" w:space="0" w:color="000000"/>
              <w:left w:val="single" w:sz="4" w:space="0" w:color="000000"/>
              <w:bottom w:val="single" w:sz="4" w:space="0" w:color="000000"/>
              <w:right w:val="single" w:sz="4" w:space="0" w:color="000000"/>
            </w:tcBorders>
          </w:tcPr>
          <w:p>
            <w:pPr>
              <w:pStyle w:val="2"/>
              <w:jc w:val="both"/>
              <w:rPr/>
            </w:pPr>
            <w:r>
              <w:rPr>
                <w:sz w:val="24"/>
              </w:rPr>
              <w:t xml:space="preserve">Участие представителей предприятий г.Дзержинска , а также делегации администрации в </w:t>
            </w:r>
            <w:r>
              <w:rPr>
                <w:b/>
                <w:bCs/>
                <w:sz w:val="24"/>
              </w:rPr>
              <w:t>днях экономики г.Дзержинска</w:t>
            </w:r>
            <w:r>
              <w:rPr>
                <w:sz w:val="24"/>
              </w:rPr>
              <w:t xml:space="preserve"> в Биттерфельде.</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22.05. – 05.06.</w:t>
            </w:r>
          </w:p>
          <w:p>
            <w:pPr>
              <w:pStyle w:val="Normal"/>
              <w:rPr>
                <w:b/>
                <w:b/>
                <w:bCs/>
              </w:rPr>
            </w:pPr>
            <w:r>
              <w:rPr>
                <w:b/>
                <w:bCs/>
              </w:rPr>
              <w:t>2000 г.</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w:t>
            </w:r>
            <w:r>
              <w:rPr>
                <w:b/>
                <w:bCs/>
              </w:rPr>
              <w:t>делегации г.Биттерфельда</w:t>
            </w:r>
            <w:r>
              <w:rPr/>
              <w:t xml:space="preserve"> в г.Дзержинске по случаю 70-летия г.Дзержинск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2"/>
              <w:rPr/>
            </w:pPr>
            <w:r>
              <w:rPr>
                <w:b/>
                <w:bCs/>
                <w:sz w:val="24"/>
              </w:rPr>
              <w:t>2000 г.,</w:t>
            </w:r>
            <w:r>
              <w:rPr>
                <w:sz w:val="24"/>
              </w:rPr>
              <w:t xml:space="preserve"> февраль</w:t>
            </w:r>
          </w:p>
          <w:p>
            <w:pPr>
              <w:pStyle w:val="Normal"/>
              <w:rPr>
                <w:sz w:val="24"/>
              </w:rPr>
            </w:pPr>
            <w:r>
              <w:rPr>
                <w:sz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гуманитарной помощи из г.Биттерфельда: медикаменты для лечения больных туберкулезом, которые были переданы Туберкулезному диспансеру.</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bCs/>
              </w:rPr>
              <w:t>2001 г.,</w:t>
            </w:r>
            <w:r>
              <w:rPr/>
              <w:t xml:space="preserve"> июнь*</w:t>
            </w:r>
          </w:p>
          <w:p>
            <w:pPr>
              <w:pStyle w:val="Normal"/>
              <w:rPr>
                <w:b/>
                <w:b/>
                <w:bCs/>
              </w:rPr>
            </w:pPr>
            <w:r>
              <w:rPr>
                <w:b/>
                <w:bCs/>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безвозмездной международной гуманитарной помощи из г.Биттерфельда (медицинское оборудование б/у), которое было передано в Больницу скорой медицинской помощи.</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bCs/>
              </w:rPr>
              <w:t>2003 г.</w:t>
            </w:r>
            <w:r>
              <w:rPr/>
              <w:t>, июнь</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зит </w:t>
            </w:r>
            <w:r>
              <w:rPr>
                <w:b/>
                <w:bCs/>
              </w:rPr>
              <w:t>делегации г.Биттерфельда</w:t>
            </w:r>
            <w:r>
              <w:rPr/>
              <w:t xml:space="preserve"> под руководством бургомистра д-ра В.Раубалля в г.Дзержинск.</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27.06.</w:t>
            </w:r>
            <w:r>
              <w:rPr>
                <w:b/>
                <w:bCs/>
              </w:rPr>
              <w:t>2003 г.</w:t>
            </w:r>
          </w:p>
        </w:tc>
        <w:tc>
          <w:tcPr>
            <w:tcW w:w="7843" w:type="dxa"/>
            <w:tcBorders>
              <w:top w:val="single" w:sz="4" w:space="0" w:color="000000"/>
              <w:left w:val="single" w:sz="4" w:space="0" w:color="000000"/>
              <w:bottom w:val="single" w:sz="4" w:space="0" w:color="000000"/>
              <w:right w:val="single" w:sz="4" w:space="0" w:color="000000"/>
            </w:tcBorders>
          </w:tcPr>
          <w:p>
            <w:pPr>
              <w:pStyle w:val="2"/>
              <w:jc w:val="both"/>
              <w:rPr/>
            </w:pPr>
            <w:r>
              <w:rPr>
                <w:sz w:val="24"/>
              </w:rPr>
              <w:t xml:space="preserve">Заключение </w:t>
            </w:r>
            <w:r>
              <w:rPr>
                <w:b/>
                <w:bCs/>
                <w:sz w:val="24"/>
              </w:rPr>
              <w:t>«Договора о партнерских отношениях между городами Дзержинск (Российской Федерации) и Биттерфельд (Федеративная Республика Германии)»</w:t>
            </w:r>
            <w:r>
              <w:rPr>
                <w:sz w:val="24"/>
              </w:rPr>
              <w:t xml:space="preserve">.  </w:t>
            </w:r>
          </w:p>
          <w:p>
            <w:pPr>
              <w:pStyle w:val="2"/>
              <w:jc w:val="both"/>
              <w:rPr>
                <w:sz w:val="24"/>
              </w:rPr>
            </w:pPr>
            <w:r>
              <w:rPr>
                <w:sz w:val="24"/>
              </w:rPr>
              <w:t xml:space="preserve">Рег. № 112 от 01.07. 2003 г. Подписан Мэром г.Дзержинска В.М.Бриккером и бургомистром г.Биттерфельда д-ром В.Раубаллем. </w:t>
            </w:r>
          </w:p>
          <w:p>
            <w:pPr>
              <w:pStyle w:val="Normal"/>
              <w:jc w:val="both"/>
              <w:rPr/>
            </w:pPr>
            <w:r>
              <w:rPr/>
              <w:t>Договор направлен на упрочение партнерских отношений, а именно: в сферах экономики, коммунального хозяйства, культуры и спорта, образования и общественных связей.</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16.12.</w:t>
            </w:r>
            <w:r>
              <w:rPr>
                <w:b/>
                <w:bCs/>
              </w:rPr>
              <w:t>2003 г.</w:t>
            </w:r>
            <w:r>
              <w:rPr/>
              <w:t xml:space="preserve"> </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ие </w:t>
            </w:r>
            <w:r>
              <w:rPr>
                <w:b/>
                <w:bCs/>
              </w:rPr>
              <w:t>«Договора пожертвования»</w:t>
            </w:r>
            <w:r>
              <w:rPr/>
              <w:t xml:space="preserve"> между администрацией г.Биттерфельда (Федеративная Республика Германии) и МОУ «Детским домом № 3» (г.Дзержинск) о передаче одаряемому суммы в размере 500 Евро и детских вещей и игрушек на сумму 4 620,70 Евро. Подписан бургомистром г.Биттерфельда д-ром В.Раубаллем и директором МОУ «Детский дом № 3» Н.И.Столяровой.</w:t>
            </w:r>
          </w:p>
          <w:p>
            <w:pPr>
              <w:pStyle w:val="Normal"/>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15.03.</w:t>
            </w:r>
            <w:r>
              <w:rPr>
                <w:b/>
                <w:bCs/>
              </w:rPr>
              <w:t>2004 г.</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ибытие гуманитарного груза</w:t>
            </w:r>
            <w:r>
              <w:rPr/>
              <w:t xml:space="preserve"> для МОУ «Детский дом № 3» простой почтой в г.Дзержинск (в количестве 23 посылки)</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09 - 13.06. </w:t>
            </w:r>
            <w:r>
              <w:rPr>
                <w:b/>
                <w:bCs/>
              </w:rPr>
              <w:t>2004 г.</w:t>
            </w:r>
          </w:p>
        </w:tc>
        <w:tc>
          <w:tcPr>
            <w:tcW w:w="7843" w:type="dxa"/>
            <w:tcBorders>
              <w:top w:val="single" w:sz="4" w:space="0" w:color="000000"/>
              <w:left w:val="single" w:sz="4" w:space="0" w:color="000000"/>
              <w:bottom w:val="single" w:sz="4" w:space="0" w:color="000000"/>
              <w:right w:val="single" w:sz="4" w:space="0" w:color="000000"/>
            </w:tcBorders>
          </w:tcPr>
          <w:p>
            <w:pPr>
              <w:pStyle w:val="2"/>
              <w:jc w:val="both"/>
              <w:rPr/>
            </w:pPr>
            <w:r>
              <w:rPr>
                <w:b/>
                <w:bCs/>
                <w:sz w:val="24"/>
              </w:rPr>
              <w:t>Визит официальной делегации г.Дзержинска</w:t>
            </w:r>
            <w:r>
              <w:rPr>
                <w:sz w:val="24"/>
              </w:rPr>
              <w:t xml:space="preserve"> во главе с Мэром города В.М.Бриккером в г.Биттерфельд. </w:t>
            </w:r>
          </w:p>
          <w:p>
            <w:pPr>
              <w:pStyle w:val="Normal"/>
              <w:jc w:val="both"/>
              <w:rPr/>
            </w:pPr>
            <w:r>
              <w:rPr/>
              <w:t>В ходе переговоров велось обсуждение дальнейшего сотрудничества между городами Дзержинском и Биттерфельдом, а также проекта договора о развитии партнерских отношений», подписанного 30.11.0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17 - 22.10.</w:t>
            </w:r>
          </w:p>
          <w:p>
            <w:pPr>
              <w:pStyle w:val="Normal"/>
              <w:rPr>
                <w:b/>
                <w:b/>
                <w:bCs/>
              </w:rPr>
            </w:pPr>
            <w:r>
              <w:rPr>
                <w:b/>
                <w:bCs/>
              </w:rPr>
              <w:t>2004 г.</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Фестиваль немецкой культуры</w:t>
            </w:r>
            <w:r>
              <w:rPr/>
              <w:t xml:space="preserve"> в г.Дзержинске. с участием немецкой делегации во главе с депутатом Городского Совета Гюнтером Штурмом. </w:t>
            </w:r>
          </w:p>
          <w:p>
            <w:pPr>
              <w:pStyle w:val="Normal"/>
              <w:jc w:val="both"/>
              <w:rPr/>
            </w:pPr>
            <w:r>
              <w:rPr/>
              <w:t>Для проведения фестиваля администрация г.Дзержинска получила грант от Международного Фонда им. Р.Боша в размере 215 100 рублей.</w:t>
            </w:r>
          </w:p>
          <w:tbl>
            <w:tblPr>
              <w:tblW w:w="7624" w:type="dxa"/>
              <w:jc w:val="left"/>
              <w:tblInd w:w="0" w:type="dxa"/>
              <w:tblLayout w:type="fixed"/>
              <w:tblCellMar>
                <w:top w:w="0" w:type="dxa"/>
                <w:left w:w="108" w:type="dxa"/>
                <w:bottom w:w="0" w:type="dxa"/>
                <w:right w:w="108" w:type="dxa"/>
              </w:tblCellMar>
            </w:tblPr>
            <w:tblGrid>
              <w:gridCol w:w="7624"/>
            </w:tblGrid>
            <w:tr>
              <w:trPr/>
              <w:tc>
                <w:tcPr>
                  <w:tcW w:w="7624" w:type="dxa"/>
                  <w:tcBorders/>
                </w:tcPr>
                <w:p>
                  <w:pPr>
                    <w:pStyle w:val="2"/>
                    <w:tabs>
                      <w:tab w:val="clear" w:pos="708"/>
                      <w:tab w:val="left" w:pos="-44" w:leader="none"/>
                    </w:tabs>
                    <w:ind w:left="-44" w:hanging="0"/>
                    <w:jc w:val="both"/>
                    <w:rPr>
                      <w:sz w:val="24"/>
                    </w:rPr>
                  </w:pPr>
                  <w:r>
                    <w:rPr>
                      <w:sz w:val="24"/>
                    </w:rPr>
                    <w:t>Результаты фестиваля: состоялся обмен опытом между педагогами сферы дополнительного образования, подготовлена экспозиция о городе и регионе Биттерфельд в Краеведческом музее г.Дзержинска, продемонстрирован видеофильм, в г.Биттерфельде, состоялась выставка рисунков участников мастеркласса.</w:t>
                  </w:r>
                </w:p>
              </w:tc>
            </w:tr>
          </w:tbl>
          <w:p>
            <w:pPr>
              <w:pStyle w:val="Normal"/>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29.11. – 10.12. </w:t>
            </w:r>
            <w:r>
              <w:rPr>
                <w:b/>
                <w:bCs/>
              </w:rPr>
              <w:t>2004 г.</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мен опытом</w:t>
            </w:r>
            <w:r>
              <w:rPr/>
              <w:t xml:space="preserve"> между специалистами сферы коммунального хозяйства. </w:t>
            </w:r>
            <w:r>
              <w:rPr>
                <w:b/>
                <w:bCs/>
              </w:rPr>
              <w:t>Визит</w:t>
            </w:r>
            <w:r>
              <w:rPr/>
              <w:t xml:space="preserve"> генерального директора МУП ВКХ «Исток» (г.Дзержинск) А.И.Рехалова и заместителя технического директора А.Г.Мелехина </w:t>
            </w:r>
            <w:r>
              <w:rPr>
                <w:b/>
                <w:bCs/>
              </w:rPr>
              <w:t>в ООО «МИДЕВА»</w:t>
            </w:r>
            <w:r>
              <w:rPr/>
              <w:t xml:space="preserve"> (г.Биттерфельд). Цель поездки: изучение системы водоснабжения и водоотведения в федеральной земле Саксония-Ангальт</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0.11.</w:t>
            </w:r>
            <w:r>
              <w:rPr>
                <w:b/>
                <w:bCs/>
              </w:rPr>
              <w:t>2004 г.</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ан </w:t>
            </w:r>
            <w:r>
              <w:rPr>
                <w:b/>
                <w:bCs/>
              </w:rPr>
              <w:t xml:space="preserve">«Договор о развитии партнерских отношений между городами Дзержинском Нижегородской области (Российская Федерация) и Биттерфельдом (Федеративная Республика Германия)». </w:t>
            </w:r>
            <w:r>
              <w:rPr/>
              <w:t>Рег. № 216 от 14.12.04.</w:t>
            </w:r>
          </w:p>
          <w:p>
            <w:pPr>
              <w:pStyle w:val="Normal"/>
              <w:jc w:val="both"/>
              <w:rPr/>
            </w:pPr>
            <w:r>
              <w:rPr/>
              <w:t>Данный договор дополняет договор о партнерских отношениях от 27.07.03 г. В структуру договора входят 3 соглашения, уточняющие каждый из трех пунктов договора: о развитии отношений в сфере коммунального хозяйства, о контактах в сфере культуры и спорта, о развитии связей в образовательной сфере.</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004 г., </w:t>
            </w:r>
            <w:r>
              <w:rPr/>
              <w:t>дека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лаготворительная акция</w:t>
            </w:r>
            <w:r>
              <w:rPr/>
              <w:t>: МУЗ «Городская детская больница № 13» получила в дар от жителя г.Биттерфельда д-ра Э.Флемига игрушки, предназначенные для игровой комнаты больницы.</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08 - 19.02. </w:t>
            </w:r>
            <w:r>
              <w:rPr>
                <w:b/>
                <w:bCs/>
              </w:rPr>
              <w:t>2005 г.</w:t>
            </w:r>
            <w:r>
              <w:rPr/>
              <w:t xml:space="preserve"> </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обмена опытом состоялся </w:t>
            </w:r>
            <w:r>
              <w:rPr>
                <w:b/>
                <w:bCs/>
              </w:rPr>
              <w:t xml:space="preserve">ответный визит специалистов г.Биттерфельда </w:t>
            </w:r>
            <w:r>
              <w:rPr/>
              <w:t>сферы водоснабжения и водоотведения во главе с начальником управления строительства д-ром Э.Флемигом в г.Дзержинск на МУП ВКХ «Исток».</w:t>
            </w:r>
          </w:p>
          <w:p>
            <w:pPr>
              <w:pStyle w:val="Normal"/>
              <w:jc w:val="both"/>
              <w:rPr/>
            </w:pPr>
            <w:r>
              <w:rPr/>
              <w:t xml:space="preserve">Результаты обмена опытом: Специалисты г.Биттерфельда провели ряд консультаций на МУП ВКХ «Исток»  (г.Дзержинск).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17 -18.02. </w:t>
            </w:r>
            <w:r>
              <w:rPr>
                <w:b/>
                <w:bCs/>
              </w:rPr>
              <w:t>2005 г.</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лаготворительная акция</w:t>
            </w:r>
            <w:r>
              <w:rPr/>
              <w:t>: менеджер ООО «МИДЕВА» Уве Штерцнер и начальник управления строительства д-р Э.Флемиг передали директору «Дома ребенка № 2» М.Г.Бушуеву на нужды воспитанников 50 000 рублей.</w:t>
            </w:r>
          </w:p>
          <w:p>
            <w:pPr>
              <w:pStyle w:val="Footer"/>
              <w:tabs>
                <w:tab w:val="clear" w:pos="4677"/>
                <w:tab w:val="clear" w:pos="9355"/>
              </w:tabs>
              <w:jc w:val="both"/>
              <w:rPr/>
            </w:pPr>
            <w:r>
              <w:rPr/>
              <w:t>Кроме того, начальник управления строительства д-р Э.Флемиг оказал материальную помощь тяжело больной девочке, жительнице г.Дзержинска, Насте Ольховик, передав ее матери О.И.Ольховик 6500 рублей.</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bCs/>
              </w:rPr>
              <w:t>2005 г.,</w:t>
            </w:r>
            <w:r>
              <w:rPr/>
              <w:t xml:space="preserve"> ноябрь </w:t>
            </w:r>
          </w:p>
          <w:p>
            <w:pPr>
              <w:pStyle w:val="Normal"/>
              <w:rPr/>
            </w:pPr>
            <w:r>
              <w:rPr/>
            </w:r>
          </w:p>
        </w:tc>
        <w:tc>
          <w:tcPr>
            <w:tcW w:w="7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 xml:space="preserve">Подведение итогов </w:t>
            </w:r>
            <w:r>
              <w:rPr>
                <w:b/>
                <w:bCs/>
              </w:rPr>
              <w:t xml:space="preserve">Международного конкурса юных художников </w:t>
            </w:r>
            <w:r>
              <w:rPr/>
              <w:t>«Люблю тебя, мой город родной», с участием студии «Кунстферайн Креатив» г.Биттерфельд.</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bCs/>
              </w:rPr>
              <w:t>2005 г.,</w:t>
            </w:r>
            <w:r>
              <w:rPr/>
              <w:t xml:space="preserve"> декабрь</w:t>
            </w:r>
          </w:p>
          <w:p>
            <w:pPr>
              <w:pStyle w:val="Normal"/>
              <w:rPr/>
            </w:pPr>
            <w:r>
              <w:rPr/>
            </w:r>
          </w:p>
        </w:tc>
        <w:tc>
          <w:tcPr>
            <w:tcW w:w="7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 xml:space="preserve">«Театр кукол» г.Дзержинска направляется на </w:t>
            </w:r>
            <w:r>
              <w:rPr>
                <w:b/>
                <w:bCs/>
              </w:rPr>
              <w:t>гастроли</w:t>
            </w:r>
            <w:r>
              <w:rPr/>
              <w:t xml:space="preserve"> в г.Биттерфельд и другие города Саксонии-Ангальт, а также студия «Юный скульптор». Организация выставки картин победителей международного конкурса  юных художников</w:t>
            </w:r>
            <w:r>
              <w:rPr>
                <w:b/>
                <w:bCs/>
              </w:rPr>
              <w:t xml:space="preserve"> </w:t>
            </w:r>
            <w:r>
              <w:rPr/>
              <w:t>«Люблю тебя, мой город родной», в городе-побратиме Биттерфельде.</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rPr>
            </w:pPr>
            <w:r>
              <w:rPr/>
              <w:t>11.</w:t>
            </w:r>
            <w:r>
              <w:rPr>
                <w:b/>
                <w:bCs/>
              </w:rPr>
              <w:t>-</w:t>
            </w:r>
            <w:r>
              <w:rPr/>
              <w:t xml:space="preserve"> 16.08. </w:t>
            </w:r>
            <w:r>
              <w:rPr>
                <w:b/>
                <w:bCs/>
              </w:rPr>
              <w:t>2006 г.</w:t>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бывание официальной делегации города Дзержинска</w:t>
            </w:r>
            <w:r>
              <w:rPr/>
              <w:t xml:space="preserve"> в городе Биттерфельде, в ходе которого достигнуты след. договоренности:</w:t>
            </w:r>
          </w:p>
          <w:p>
            <w:pPr>
              <w:pStyle w:val="Normal"/>
              <w:numPr>
                <w:ilvl w:val="0"/>
                <w:numId w:val="2"/>
              </w:numPr>
              <w:ind w:left="0" w:hanging="0"/>
              <w:jc w:val="both"/>
              <w:rPr/>
            </w:pPr>
            <w:r>
              <w:rPr/>
              <w:t>Продолжить контакты с городом Биттерфельдом в сфере ЖКХ, с данной целью пригласить немецких специалистов в г. Дзержинск для изучения вопроса утилизации отходов и поисков путей их решения.</w:t>
            </w:r>
          </w:p>
          <w:p>
            <w:pPr>
              <w:pStyle w:val="Normal"/>
              <w:numPr>
                <w:ilvl w:val="0"/>
                <w:numId w:val="2"/>
              </w:numPr>
              <w:ind w:left="0" w:hanging="0"/>
              <w:jc w:val="both"/>
              <w:rPr/>
            </w:pPr>
            <w:r>
              <w:rPr/>
              <w:t>Оказывать всяческое содействие в привлечении инвесторов на Дзержинскую землю.</w:t>
            </w:r>
          </w:p>
          <w:p>
            <w:pPr>
              <w:pStyle w:val="2"/>
              <w:numPr>
                <w:ilvl w:val="0"/>
                <w:numId w:val="2"/>
              </w:numPr>
              <w:ind w:left="0" w:hanging="0"/>
              <w:jc w:val="both"/>
              <w:rPr>
                <w:sz w:val="24"/>
              </w:rPr>
            </w:pPr>
            <w:r>
              <w:rPr>
                <w:sz w:val="24"/>
              </w:rPr>
              <w:t>Подготовить к 15.09.2006 г. совместный проект в области экологии МОУ СОШ № 27 г. Дзержинска и гимназии им. В. Ратенау г. Биттерфельда в 2007г. для представления заявки на финансирование в Международный Фонд.</w:t>
            </w:r>
          </w:p>
          <w:p>
            <w:pPr>
              <w:pStyle w:val="Normal"/>
              <w:jc w:val="both"/>
              <w:rPr/>
            </w:pPr>
            <w:r>
              <w:rPr/>
              <w:t>4.Организовать международный лагерь юных художников Школы Искусств г. Биттерфельда и Художественной школы г. Дзержинска в 2007-2008 годах.</w:t>
            </w:r>
          </w:p>
          <w:p>
            <w:pPr>
              <w:pStyle w:val="Normal"/>
              <w:jc w:val="both"/>
              <w:rPr/>
            </w:pPr>
            <w:r>
              <w:rPr/>
              <w:t>5. Приступить к подготовке взаимных обменов школьников на регулярной основе.</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bCs/>
              </w:rPr>
              <w:t xml:space="preserve">2007 г., </w:t>
            </w:r>
          </w:p>
          <w:p>
            <w:pPr>
              <w:pStyle w:val="Footer"/>
              <w:tabs>
                <w:tab w:val="clear" w:pos="4677"/>
                <w:tab w:val="clear" w:pos="9355"/>
              </w:tabs>
              <w:rPr/>
            </w:pPr>
            <w:r>
              <w:rPr>
                <w:bCs/>
              </w:rPr>
              <w:t>и</w:t>
            </w:r>
            <w:r>
              <w:rPr/>
              <w:t>юнь-июль</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Визит официальной делегации г.Дзержинска в город Биттерфельд-Вольфен </w:t>
            </w:r>
            <w:r>
              <w:rPr/>
              <w:t>под руководством  Мэра  В.В.Портнова  по случаю торжеств, посвященных основанию нового города Биттерфельда-Вольфена. Бургомистр города Биттерфельда-Вольфена г-жа Петра Вуст гарантирует продолжение связей (основание: Соглашение об изменении территориальных границ).</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007 г., </w:t>
            </w:r>
            <w:r>
              <w:rPr/>
              <w:t>апрель</w:t>
            </w:r>
          </w:p>
        </w:tc>
        <w:tc>
          <w:tcPr>
            <w:tcW w:w="7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 xml:space="preserve">Школьники-победители городской школьной олимпиады 10 классы 2006 г. Дзержинска: Сафронова Наталья, Исакова Екатерина, Фрог Елена (МОУ СОШ № 71), учительница МОУ СОШ № 71 Щербакова А.А. побывали в г. Биттерфельде в рамках </w:t>
            </w:r>
            <w:r>
              <w:rPr>
                <w:b/>
                <w:bCs/>
              </w:rPr>
              <w:t>школьных обменов</w:t>
            </w:r>
            <w:r>
              <w:rPr/>
              <w:t xml:space="preserve"> в течение 1-й недели в средней школе им. Хелене Ланге.</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19 – 25.08. </w:t>
            </w:r>
            <w:r>
              <w:rPr>
                <w:b/>
                <w:bCs/>
              </w:rPr>
              <w:t>2007 г.</w:t>
            </w:r>
          </w:p>
        </w:tc>
        <w:tc>
          <w:tcPr>
            <w:tcW w:w="7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b/>
                <w:bCs/>
              </w:rPr>
              <w:t>Дни немецкой культуры</w:t>
            </w:r>
            <w:r>
              <w:rPr/>
              <w:t xml:space="preserve"> с участием юных художников г. Биттерфельда в г. Дзержинске. В программе пленэр, открытие фотовыставки о г. Биттерфельде, презентация о городе Биттерфельде, открытие выставки работ участников пленэра. Со стороны г.Биттерфельда-Вольфена участвовали: г-жа Э.Майснер, г-жа Зухра Гуммельт, три школьницы; со стороны г.Дзержинска: ДХШ (директор Ю.И.Пешехонов), студия «Юный скульптор» (директор В.В.Корнев)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008 г., </w:t>
            </w:r>
            <w:r>
              <w:rPr/>
              <w:t>февраль</w:t>
            </w:r>
          </w:p>
        </w:tc>
        <w:tc>
          <w:tcPr>
            <w:tcW w:w="7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b/>
                <w:bCs/>
              </w:rPr>
              <w:t>Выступление ансамбля танца «Сюрприз» в г.Биттерфельде-Вольфене</w:t>
            </w:r>
            <w:r>
              <w:rPr/>
              <w:t xml:space="preserve"> в гимназии им.Вальтера Ратенау.</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23 – 27.05.</w:t>
            </w:r>
            <w:r>
              <w:rPr>
                <w:b/>
                <w:bCs/>
              </w:rPr>
              <w:t xml:space="preserve"> 2008 г.</w:t>
            </w:r>
          </w:p>
          <w:p>
            <w:pPr>
              <w:pStyle w:val="Normal"/>
              <w:rPr/>
            </w:pPr>
            <w:r>
              <w:rPr/>
            </w:r>
          </w:p>
        </w:tc>
        <w:tc>
          <w:tcPr>
            <w:tcW w:w="7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b/>
                <w:bCs/>
              </w:rPr>
              <w:t>Визит официальной делегации</w:t>
            </w:r>
            <w:r>
              <w:rPr/>
              <w:t xml:space="preserve"> под руководством заместителя бургомистра г.Биттерфельда-Вольфена г-на  В.Раубалля в г. Дзержинск.</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24.05.</w:t>
            </w:r>
            <w:r>
              <w:rPr>
                <w:b/>
                <w:bCs/>
              </w:rPr>
              <w:t>2008 г.</w:t>
            </w:r>
          </w:p>
        </w:tc>
        <w:tc>
          <w:tcPr>
            <w:tcW w:w="7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b/>
                <w:bCs/>
              </w:rPr>
              <w:t>Подписание «Договора о партнерских связях»</w:t>
            </w:r>
            <w:r>
              <w:rPr/>
              <w:t xml:space="preserve"> до 2010 года № 114 от 28.05.2008. Договор подписали: Мэр г.Дзержинска В.В.Портнов, Бургомистр г.Биттерфельда-Вольфена г-жа Петра Вуст.</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26.06. - 01.07. </w:t>
            </w:r>
            <w:r>
              <w:rPr>
                <w:b/>
                <w:bCs/>
              </w:rPr>
              <w:t>2008 г.</w:t>
            </w:r>
          </w:p>
        </w:tc>
        <w:tc>
          <w:tcPr>
            <w:tcW w:w="7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b/>
                <w:bCs/>
              </w:rPr>
              <w:t>Визит заместителя мэра по социальной политике А.В.Козловского в</w:t>
            </w:r>
            <w:r>
              <w:rPr/>
              <w:t xml:space="preserve"> г.Биттерфельд-Вольфен с целью участия в торжествах по случаю Праздника порт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18 - 22.07. </w:t>
            </w:r>
            <w:r>
              <w:rPr>
                <w:b/>
                <w:bCs/>
              </w:rPr>
              <w:t>2008 г.</w:t>
            </w:r>
          </w:p>
        </w:tc>
        <w:tc>
          <w:tcPr>
            <w:tcW w:w="7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b/>
                <w:bCs/>
              </w:rPr>
              <w:t xml:space="preserve">Участие команды Администрации г. Дзержинска в футбольном турнире </w:t>
            </w:r>
            <w:r>
              <w:rPr/>
              <w:t>городов-побратимов.    В состав команды вошли 10 представителей города Дзержинска, преимущественно сотрудники Администрации.</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05 -12.10. </w:t>
            </w:r>
            <w:r>
              <w:rPr>
                <w:b/>
              </w:rPr>
              <w:t>2008 г.</w:t>
            </w:r>
          </w:p>
        </w:tc>
        <w:tc>
          <w:tcPr>
            <w:tcW w:w="7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bCs/>
              </w:rPr>
            </w:pPr>
            <w:r>
              <w:rPr>
                <w:b/>
                <w:bCs/>
              </w:rPr>
              <w:t xml:space="preserve">Участие юных художников МОУ ДХШ г.Дзержинска в международном пленэре </w:t>
            </w:r>
            <w:r>
              <w:rPr>
                <w:bCs/>
              </w:rPr>
              <w:t>в г.Биттерфельде-Вольфене. В состав делегации вошли 10 чел. и один сопровождающий.</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03 - 10.07. </w:t>
            </w:r>
            <w:r>
              <w:rPr>
                <w:b/>
              </w:rPr>
              <w:t>2009 г.</w:t>
            </w:r>
          </w:p>
        </w:tc>
        <w:tc>
          <w:tcPr>
            <w:tcW w:w="7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rPr>
            </w:pPr>
            <w:r>
              <w:rPr>
                <w:b/>
                <w:bCs/>
              </w:rPr>
              <w:t xml:space="preserve">Участие школьников г.Дзержинска-победителей языковых олимпиад в международном лагере в г.Вилльфонтене (Франция) в рамках побратимских связей. </w:t>
            </w:r>
            <w:r>
              <w:rPr>
                <w:bCs/>
              </w:rPr>
              <w:t>В состав делегации вошли 6 чел. и два сопровождающих – учителя МОУ СОШ №№ 37,22.</w:t>
            </w:r>
            <w:r>
              <w:rPr>
                <w:rFonts w:cs="Arial CYR" w:ascii="Arial CYR" w:hAnsi="Arial CYR"/>
                <w:color w:val="333333"/>
                <w:sz w:val="20"/>
                <w:szCs w:val="20"/>
                <w:shd w:fill="FFFFFF" w:val="clear"/>
              </w:rPr>
              <w:t xml:space="preserve"> </w:t>
            </w:r>
            <w:r>
              <w:rPr>
                <w:bCs/>
              </w:rPr>
              <w:t>Тема встречи: творческий проект "Населяя Землю". В лагере, кроме группы из Дзержинска, находились представители молодежи из Германии, Италии, Туниса и Франции. Дзержинские школьники подготовили и представили творческие проекты: фотоальбом зданий, характерных для архитектуры Нижегородского региона; знакомство с русской кухней (непосредственное приготовление блюд); спектакль по мотивам русской народной сказки "Репк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29.05-02.06.</w:t>
            </w:r>
            <w:r>
              <w:rPr>
                <w:b/>
              </w:rPr>
              <w:t>2009</w:t>
            </w:r>
          </w:p>
        </w:tc>
        <w:tc>
          <w:tcPr>
            <w:tcW w:w="7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bCs/>
              </w:rPr>
            </w:pPr>
            <w:r>
              <w:rPr>
                <w:b/>
                <w:bCs/>
              </w:rPr>
              <w:t xml:space="preserve">Визит официальной делегации г.Биттерфельда-Вольфена в г.Дзержинск  в составе: г-жа Вуст, Д.Менгель, К.Д.Й.Хамерла в г.Дзержинск по случаю дня города Дзержинска. </w:t>
            </w:r>
            <w:r>
              <w:rPr>
                <w:bCs/>
              </w:rPr>
              <w:t xml:space="preserve">Достигнута договоренность о визите в г.Биттерфельд-Вольфен в июле 2009г. для участия в празднике порта.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26 - 29.11. </w:t>
            </w:r>
            <w:r>
              <w:rPr>
                <w:b/>
              </w:rPr>
              <w:t>2009 г.</w:t>
            </w:r>
          </w:p>
        </w:tc>
        <w:tc>
          <w:tcPr>
            <w:tcW w:w="7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bCs/>
              </w:rPr>
            </w:pPr>
            <w:r>
              <w:rPr>
                <w:b/>
                <w:bCs/>
              </w:rPr>
              <w:t xml:space="preserve">Участие образцового коллектива современного танца «Виктория» МОУ ДО «Школа искусств» №7 г.Дзержинска в международном фестивале танца в г.Биттерфельде-Вольфене.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28.05.- 01.06. </w:t>
            </w:r>
            <w:r>
              <w:rPr>
                <w:b/>
                <w:bCs/>
              </w:rPr>
              <w:t>2010 г.</w:t>
            </w:r>
          </w:p>
          <w:p>
            <w:pPr>
              <w:pStyle w:val="Normal"/>
              <w:rPr/>
            </w:pPr>
            <w:r>
              <w:rPr/>
            </w:r>
          </w:p>
        </w:tc>
        <w:tc>
          <w:tcPr>
            <w:tcW w:w="7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b/>
                <w:bCs/>
              </w:rPr>
              <w:t>Визит официальной делегации</w:t>
            </w:r>
            <w:r>
              <w:rPr/>
              <w:t xml:space="preserve"> (37 чел.) под руководством бургомистра г.Биттерфельда-Вольфена г-жи Вуст с целью участия в юбилейных мероприятиях, посвященных 80-летию г. Дзержинска. В состав делегации вошли представители следующих организаций: «Детский и молодежный балет г.Биттерфельда-Вольфена», «Кунстферайн Креатив», руководители администрации, Городского Совета и предприятий г.Биттерфельда-Вольфен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 05.10. </w:t>
            </w:r>
            <w:r>
              <w:rPr>
                <w:b/>
              </w:rPr>
              <w:t>2010 г.</w:t>
            </w:r>
          </w:p>
        </w:tc>
        <w:tc>
          <w:tcPr>
            <w:tcW w:w="7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bCs/>
              </w:rPr>
            </w:pPr>
            <w:r>
              <w:rPr>
                <w:b/>
                <w:bCs/>
              </w:rPr>
              <w:t xml:space="preserve">Визит официальной делегации г.Дзержинска в город Биттерфельд-Вольфен </w:t>
            </w:r>
            <w:r>
              <w:rPr/>
              <w:t xml:space="preserve">под руководством  первого заместителя мэра  А.Ю.Хилова  по случаю торжеств, посвященных 20-летию объединения Германии и 20-летия побратимских связей с городами Марль и Виттен. Во время визита состоялось подписание договора «О развитии побратимских связей между городами Дзержинском и Биттерфельдом-Вольфеном» и двух соглашений в сфере культуры: «О развитии контактов в сфере культуры между городами Дзержинском и Биттерфельдом-Вольфеном» и «Об установлении постоянных контактов между МОУ ДО «Школа искусств №7» и зарегистрированным обществом «Детский и молодежный балет г.Биттерфельда-Вольфена» и Соглашения в сфере образования: «О развитии связей в сфере образования между городами Дзержинском и Биттерфельдом-Вольфеном».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18.10. -30.12.</w:t>
            </w:r>
            <w:r>
              <w:rPr>
                <w:b/>
              </w:rPr>
              <w:t>2010 г.</w:t>
            </w:r>
          </w:p>
        </w:tc>
        <w:tc>
          <w:tcPr>
            <w:tcW w:w="7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bCs/>
              </w:rPr>
            </w:pPr>
            <w:r>
              <w:rPr>
                <w:b/>
              </w:rPr>
              <w:t>Осуществление обмена опытом в сфере хореографического искусства</w:t>
            </w:r>
            <w:r>
              <w:rPr/>
              <w:t xml:space="preserve"> с городом-побратимом Биттерфельдом-Вольфеном. Участники обмена: выпускница образцового детского коллектива – ансамбля танца «Сюрприз», студентки 3 курса Дзержинского политехнического института (филиал) им. Р.Е.Алексеева Марии Ладо и коллектив «Детского и молодежного балета г.Биттерфельда-Вольфен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09-15.07.</w:t>
            </w:r>
            <w:r>
              <w:rPr>
                <w:b/>
              </w:rPr>
              <w:t>2011г.</w:t>
            </w:r>
          </w:p>
        </w:tc>
        <w:tc>
          <w:tcPr>
            <w:tcW w:w="7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rPr>
            </w:pPr>
            <w:r>
              <w:rPr>
                <w:b/>
              </w:rPr>
              <w:t xml:space="preserve">Участие школьников – победителей предметных олимпиад и конкурсов в </w:t>
            </w:r>
            <w:r>
              <w:rPr>
                <w:b/>
                <w:bCs/>
              </w:rPr>
              <w:t xml:space="preserve"> международном молодежном лагере в г.Сальцано (Италия) в рамках побратимских связей. </w:t>
            </w:r>
            <w:r>
              <w:rPr>
                <w:bCs/>
              </w:rPr>
              <w:t xml:space="preserve">В состав вошли: </w:t>
            </w:r>
            <w:r>
              <w:rPr>
                <w:color w:val="000000"/>
                <w:shd w:fill="FAFDFF" w:val="clear"/>
              </w:rPr>
              <w:t>Юлия Елизарова, Александр Еремин, Семен Сорокин (МОУ №22), Илья Соловьев (школа №40), Анастасия Савина, Наталья Теплякова (МОУ «Гимназия №38») и учитель немецкого языка И.И. Титова (МОУ №18).</w:t>
            </w:r>
            <w:r>
              <w:rPr>
                <w:rFonts w:cs="Arial" w:ascii="Arial" w:hAnsi="Arial"/>
                <w:color w:val="000000"/>
                <w:sz w:val="18"/>
                <w:szCs w:val="18"/>
                <w:shd w:fill="FAFDFF" w:val="clear"/>
              </w:rPr>
              <w:t xml:space="preserve"> </w:t>
            </w:r>
            <w:r>
              <w:rPr>
                <w:bCs/>
              </w:rPr>
              <w:t xml:space="preserve">Тема международного лагеря </w:t>
            </w:r>
            <w:r>
              <w:rPr>
                <w:color w:val="333333"/>
                <w:shd w:fill="FFFFFF" w:val="clear"/>
              </w:rPr>
              <w:t>"Вода – источник жизни</w:t>
            </w:r>
            <w:r>
              <w:rPr>
                <w:bCs/>
              </w:rPr>
              <w:t>". Дзержинские школьники (ученики 8-9 классов, победители и призеры различных конкурсов и олимпиад) представят в Италии презентации о водной среде РФ и таких водных объектах, как Ока, Волга, Байкал, Светлояр.</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r>
              <w:rPr>
                <w:b/>
              </w:rPr>
              <w:t>2011г.</w:t>
            </w:r>
          </w:p>
        </w:tc>
        <w:tc>
          <w:tcPr>
            <w:tcW w:w="7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rPr>
            </w:pPr>
            <w:r>
              <w:rPr>
                <w:b/>
              </w:rPr>
              <w:t>Встреча делегаций городов-побратимов по случаю 15-летия побратимских связей с г. Биттерфельдом-Вольфеном в г.Дзержинске.</w:t>
            </w:r>
            <w:r>
              <w:rPr/>
              <w:t xml:space="preserve"> Подведение итогов викторины школьников г.Дзержинска о городе Биттерфельде-Вольфене, организация фотовыставки, посвященной развитию побратимских связей в МУК «Краеведческий музей», проведении круглого стола на тему «Развитие внешнеэкономического сотрудничества с городами-побратимами», посещение предприятий ООО «НИПОМ», ООО «Сладкая жизнь».</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r>
              <w:rPr>
                <w:b/>
              </w:rPr>
              <w:t>2012г.</w:t>
            </w:r>
          </w:p>
        </w:tc>
        <w:tc>
          <w:tcPr>
            <w:tcW w:w="7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rPr>
            </w:pPr>
            <w:r>
              <w:rPr>
                <w:b/>
              </w:rPr>
              <w:t>Визит официальной делегации г. Биттерфельда-Вольфена в город Дзержинск по случаю праздничных мероприятий, посвященных Дню города Дзержинск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r>
              <w:rPr>
                <w:b/>
              </w:rPr>
              <w:t>2012г.</w:t>
            </w:r>
          </w:p>
        </w:tc>
        <w:tc>
          <w:tcPr>
            <w:tcW w:w="7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b/>
              </w:rPr>
              <w:t xml:space="preserve">Визит официальной делегации  г. Дзержинска в г. Биттерфельд-Вольфен </w:t>
            </w:r>
            <w:r>
              <w:rPr/>
              <w:t>во главе с мэром г. Дзержинска В.Ф.Сопиным (по случаю Праздника Порта). Во время визита состоялись переговоры с представителями школы им Х-Ланге, посещение садового товарищества «Незабудка», возложение венков к памятнику советского солдата, посещение гимназии им. Г.Гейне (Вольфен), посещение краеведческого музея (Б.-В.) с доктором Гюлландом, посещение праздника порта, поездка к озеру Мульда «Дом на озере». Сопровождающие6 господин Менгель, госпожа Ницко, господин доктор Гюлланд, госпожа Раубаль, господин доктор Раубаль, господин Кёппе, госпожа Хессе.</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23 -27.05.</w:t>
            </w:r>
            <w:r>
              <w:rPr>
                <w:b/>
              </w:rPr>
              <w:t>2013г</w:t>
            </w:r>
            <w:r>
              <w:rPr/>
              <w:t>.</w:t>
            </w:r>
          </w:p>
        </w:tc>
        <w:tc>
          <w:tcPr>
            <w:tcW w:w="7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b/>
              </w:rPr>
              <w:t xml:space="preserve">Визит официальной делегации г. Биттерфельда –Вольфена в г. Дзержинск по случаю праздничных мероприятий, посвященных Дню города Дзержинска. </w:t>
            </w:r>
            <w:r>
              <w:rPr/>
              <w:t>В состав немецкой делегации вошли г-н Армин Шенк – председатель Городского совета, г-н Дитмар Менгель  – член Городского совета, председатель общества по развитию побратимских связей. Во время визита обсуждались вопросы сотрудничества в сфере культуры, образования, молодежной политики, развития туристических обменов и налаживания взаимодействия между промышленными предприятиями городов-побратимов; вопрос проведения международной молодежной турбазы в г. Дзержинске в августе 2013 г.</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21-23.06.</w:t>
            </w:r>
            <w:r>
              <w:rPr>
                <w:b/>
              </w:rPr>
              <w:t>2013г.</w:t>
            </w:r>
          </w:p>
        </w:tc>
        <w:tc>
          <w:tcPr>
            <w:tcW w:w="7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b/>
              </w:rPr>
              <w:t xml:space="preserve">Визит официальной делегации г. Дзержинска в г. Биттерфельд-Вольфен по случаю Дня Порта. </w:t>
            </w:r>
            <w:r>
              <w:rPr/>
              <w:t>В состав делегации вошли 2 представителя Администрации города: Федосеева Н.С., Проскурина С.В., 2 депутата Городской Думы: Демахина Г.Н., Колесникова Н.П. Во время визита обсуждались вопросы проведения международного молодежного лагеря в г. Дзержинске в августе 2013 г., была достигнута договоренность об организации визита в г. Биттерфельд-Вольфен в октябре текущего года дзержинских школьников  в рамках подведения итогов международного Интернет-проекта о родных городах, а также визита Дзержинских художников, обсуждены перспективы дальнейшего сотрудничества между городами.</w:t>
            </w:r>
            <w:r>
              <w:rPr>
                <w:vanish/>
              </w:rPr>
              <w:t>а также г.ровгусте 201молодежного лагеН., Колесникова Н.П.  (Федосеева Н.С., проскурина .А., Демахина Г.Н., 1 индивидуальный п</w:t>
            </w:r>
            <w:r>
              <w:rPr/>
              <w:t xml:space="preserve"> В ходе переговоров было озвучено еще одно предложение – об организации в г. Биттерфельде-Вольфене гастролей  Дзержинского театра кукол в 2014 г.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19-26.08.</w:t>
            </w:r>
            <w:r>
              <w:rPr>
                <w:b/>
              </w:rPr>
              <w:t>2013г.</w:t>
            </w:r>
          </w:p>
        </w:tc>
        <w:tc>
          <w:tcPr>
            <w:tcW w:w="7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b/>
              </w:rPr>
              <w:t xml:space="preserve">Участие немецких школьников в смене Международной молодежной турбазы «Радуга национальных традиций» в г. Дзержинске.  </w:t>
            </w:r>
            <w:r>
              <w:rPr/>
              <w:t>В состав немецкой делегации вошли 5 школьников и один сопровождающий – член общества по развитию побратимских связей Тобиас Кёппе. Также в смене принимали участие школьники Дзержинска, Гродно (Белоруссия), Вилльфонтена (Франция), Зеленодольска (Татарстан, Россия). Во время смены делегация посетила г. Дзержинск, г. Н.Новгород, г. Городец., познакомилась с традициями и обычаями русской культуры. Были проведены 3 мастер-класса: журналистика, изготовление нагрудного украшения с использованием русской тряпичной куклы, кожевенное ремесло и кольчужное плетение.</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06-13.10. </w:t>
            </w:r>
            <w:r>
              <w:rPr>
                <w:b/>
              </w:rPr>
              <w:t>2013г.</w:t>
            </w:r>
          </w:p>
        </w:tc>
        <w:tc>
          <w:tcPr>
            <w:tcW w:w="7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b/>
              </w:rPr>
              <w:t xml:space="preserve">Визит Дзержинских школьников в г. Биттерфельд-Вольфен в рамках подведения итогов международного Интернет-проекта о родных городах. </w:t>
            </w:r>
            <w:r>
              <w:rPr/>
              <w:t>В состав делегации вошли 6 школьников школы №27 (директор Толчина М.С.) и 2 сопровождающих их педагога этой же школы: Ганеева Д.В. и Маркелова Н.А.. В программу визита вошли защита Интернет-проектов, экскурсии по г. Берлину, Биттерфельду-Вольфену, Лейпцигу; посещение музея им. Э.Тронике, проведение художественной мастерской на тему побратимских связей и пр.</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07-16.10.</w:t>
            </w:r>
            <w:r>
              <w:rPr>
                <w:b/>
              </w:rPr>
              <w:t>2013г.</w:t>
            </w:r>
          </w:p>
        </w:tc>
        <w:tc>
          <w:tcPr>
            <w:tcW w:w="7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rPr>
            </w:pPr>
            <w:r>
              <w:rPr>
                <w:b/>
              </w:rPr>
              <w:t xml:space="preserve">Визит делегации художников г. Дзержинска в г. Биттерфельд-Вольфен. </w:t>
            </w:r>
            <w:r>
              <w:rPr/>
              <w:t>В состав делегации вошли 11 человек, в том числе главный специалист отдела культуры Администрации города Татьяна Кузина, директор ДХШ Ю.И.Пешехонов, 4 преподавателя ДХШ, преподаватель ДШИ № 5, преподаватель ДШИ № 7, преподаватель ДДЮТ, преподаватель МОУ ДОД ЦХР  и переводчик. В программу визита вошли встреча с представителями объединения художников, работа в мастерских, представление привезенных работ,  встреча любителей изобразительного искусства, совместная работа в доме-музее Эрнста Тронике и пр.</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12.12.</w:t>
            </w:r>
            <w:r>
              <w:rPr>
                <w:b/>
              </w:rPr>
              <w:t>2013г.</w:t>
            </w:r>
          </w:p>
        </w:tc>
        <w:tc>
          <w:tcPr>
            <w:tcW w:w="7843"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73"/>
              <w:jc w:val="both"/>
              <w:rPr>
                <w:bCs/>
                <w:sz w:val="24"/>
                <w:szCs w:val="24"/>
              </w:rPr>
            </w:pPr>
            <w:r>
              <w:rPr>
                <w:b/>
                <w:sz w:val="24"/>
                <w:szCs w:val="24"/>
              </w:rPr>
              <w:t xml:space="preserve">Подписание договора о развитии побратимских связей между городами-побратимами Дзержинском Нижегородской области (Российская Федерация) и Биттерфельдом-Вольфеном (Федеративная Республика Германия). </w:t>
            </w:r>
            <w:r>
              <w:rPr>
                <w:sz w:val="24"/>
                <w:szCs w:val="24"/>
              </w:rPr>
              <w:t xml:space="preserve">Договор подписан Главой Администрации г. Дзержинска Г.В.Виноградовым и бургомистром г. Биттерфельда-Вольфена Петрой Вуст. </w:t>
            </w:r>
            <w:r>
              <w:rPr>
                <w:bCs/>
                <w:sz w:val="24"/>
                <w:szCs w:val="24"/>
              </w:rPr>
              <w:t>Целью данного договора является определение направлений сотрудничества между г. Дзержинском и г. Биттерфельдом-Вольфеном до 2016 года включительно.</w:t>
            </w:r>
          </w:p>
          <w:p>
            <w:pPr>
              <w:pStyle w:val="31"/>
              <w:spacing w:before="0" w:after="0"/>
              <w:ind w:left="0" w:firstLine="73"/>
              <w:jc w:val="both"/>
              <w:rPr>
                <w:b/>
                <w:b/>
                <w:sz w:val="24"/>
                <w:szCs w:val="24"/>
              </w:rPr>
            </w:pPr>
            <w:r>
              <w:rPr>
                <w:b/>
                <w:sz w:val="24"/>
                <w:szCs w:val="24"/>
              </w:rPr>
              <w:t>Подписание Соглашений о развитии связей в сфере образования и о развитии контактов в сфере культуры между городами-побратимами Дзержинском Нижегородской области (Российская Федерация) и Биттерфельдом-Вольфеном (Федеративная Республика Германия).</w:t>
            </w:r>
          </w:p>
          <w:p>
            <w:pPr>
              <w:pStyle w:val="Footer"/>
              <w:tabs>
                <w:tab w:val="clear" w:pos="4677"/>
                <w:tab w:val="clear" w:pos="9355"/>
              </w:tabs>
              <w:jc w:val="both"/>
              <w:rPr/>
            </w:pPr>
            <w:r>
              <w:rPr/>
              <w:t>Данные договор и соглашения размещены на официальном сайте Администрации города Дзержинска в разделе «Международное сотрудничество».</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r>
              <w:rPr>
                <w:b/>
              </w:rPr>
              <w:t>2014 г</w:t>
            </w:r>
            <w:r>
              <w:rPr/>
              <w:t>.</w:t>
            </w:r>
          </w:p>
        </w:tc>
        <w:tc>
          <w:tcPr>
            <w:tcW w:w="784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b/>
                <w:b/>
                <w:sz w:val="24"/>
                <w:szCs w:val="24"/>
              </w:rPr>
            </w:pPr>
            <w:r>
              <w:rPr>
                <w:b/>
                <w:sz w:val="24"/>
                <w:szCs w:val="24"/>
              </w:rPr>
              <w:t>В мае 2014 году исполнилось 10 лет Международному творческому проекту «Искусство не знает границ»</w:t>
            </w:r>
            <w:r>
              <w:rPr>
                <w:sz w:val="24"/>
                <w:szCs w:val="24"/>
              </w:rPr>
              <w:t>, объединяющему художественную школу г. Дзержинска и школу искусств г. Биттерфельда-Вольфена (ФРГ).</w:t>
            </w:r>
            <w:r>
              <w:rPr/>
              <w:t xml:space="preserve"> </w:t>
            </w:r>
            <w:r>
              <w:rPr>
                <w:sz w:val="24"/>
                <w:szCs w:val="24"/>
              </w:rPr>
              <w:t>Данный проект также</w:t>
            </w:r>
            <w:r>
              <w:rPr/>
              <w:t xml:space="preserve"> </w:t>
            </w:r>
            <w:r>
              <w:rPr>
                <w:sz w:val="24"/>
                <w:szCs w:val="24"/>
              </w:rPr>
              <w:t xml:space="preserve">направлен на  дальнейшее развитие побратимских связей между художественными школами и школами искусств г. Дзержинска (РФ), г. Гродно (Белоруссия), г. Друскининкай (Литва). И в рамках  побратимских связей Администрацией города Дзержинска был учрежден Международный  конкурс детского рисунка  «Нарисуй свой город», посвященный 10-летию проекта «Искусство не знает границ». В конкурсе приняли участие  представители  Германии   (г. Биттерфельд-Вольфен),  Белоруссии   (г. Гродно),  Мордовии  (г. Саранск),  Владимирской области     (г. Муром),  г. Нижниго Новгорода,  г. Сарова, г. Заволжье, р.п. Тумботино,    г. Шахуньи,   г. Семенова,  г. Балахны, г. Сергача, г. Уреня, г. Арзамаса,  ДХШ и школы искусств  города Дзержинска. Всего в конкурсе приняли участие  19 школ  с количеством работ более 200.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29.05-02.06.</w:t>
            </w:r>
            <w:r>
              <w:rPr>
                <w:b/>
              </w:rPr>
              <w:t>2014г.</w:t>
            </w:r>
          </w:p>
        </w:tc>
        <w:tc>
          <w:tcPr>
            <w:tcW w:w="784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b/>
                <w:b/>
                <w:sz w:val="24"/>
                <w:szCs w:val="24"/>
              </w:rPr>
            </w:pPr>
            <w:r>
              <w:rPr>
                <w:b/>
                <w:sz w:val="24"/>
                <w:szCs w:val="24"/>
              </w:rPr>
              <w:t>Визит официальной делегации из г. Биттефельда-Вольфена по случаю праздничных мероприятий, посвященных Дню города Дзержинска</w:t>
            </w:r>
            <w:r>
              <w:rPr>
                <w:sz w:val="24"/>
                <w:szCs w:val="24"/>
              </w:rPr>
              <w:t xml:space="preserve">, в составе члена Городского совета, председателя общества по развитию побратимских связей </w:t>
            </w:r>
            <w:r>
              <w:rPr>
                <w:b/>
                <w:sz w:val="24"/>
                <w:szCs w:val="24"/>
              </w:rPr>
              <w:t>г-на Дитмара Менгеля</w:t>
            </w:r>
            <w:r>
              <w:rPr>
                <w:sz w:val="24"/>
                <w:szCs w:val="24"/>
              </w:rPr>
              <w:t xml:space="preserve"> и заместителя бургомистра района Биттерфельд, депутата Городского Совета </w:t>
            </w:r>
            <w:r>
              <w:rPr>
                <w:b/>
                <w:sz w:val="24"/>
                <w:szCs w:val="24"/>
              </w:rPr>
              <w:t>г-на Клауса-Ари Гаттера.</w:t>
            </w:r>
          </w:p>
          <w:p>
            <w:pPr>
              <w:pStyle w:val="31"/>
              <w:spacing w:before="0" w:after="0"/>
              <w:ind w:left="73" w:hanging="0"/>
              <w:jc w:val="both"/>
              <w:rPr>
                <w:sz w:val="24"/>
                <w:szCs w:val="24"/>
              </w:rPr>
            </w:pPr>
            <w:r>
              <w:rPr>
                <w:sz w:val="24"/>
                <w:szCs w:val="24"/>
              </w:rPr>
              <w:t>Во время визита состоялась официальная встреча руководства города Дзержинска с членами официальной делегации из г. Биттерфельда-Вольфена. В ходе встречи состоялось обсуждение перспектив развития побратимских связей между Дзержинском и Биттерфельд-Вольфеном в сфере культуры, образования, экономики и т.д. Обсуждался вопрос участия дзержинских школьников в Международной молодежной встрече в г. Вилльфонтен (Франция), который является городом-побратимом Биттерфельда-Вольфена. Администрацией г. Дзержинска было получено приглашение к участию во встрече городов-побратимов по поводу 25-летия объединения Германии и 55-летия немецко-французских побратимских связей с городом Вьерзон (Франция) в г. Биттерфельде-Вольфене в октябре 2014 г.</w:t>
            </w:r>
          </w:p>
          <w:p>
            <w:pPr>
              <w:pStyle w:val="31"/>
              <w:spacing w:before="0" w:after="0"/>
              <w:ind w:left="73" w:hanging="0"/>
              <w:jc w:val="both"/>
              <w:rPr>
                <w:b/>
                <w:b/>
                <w:sz w:val="24"/>
                <w:szCs w:val="24"/>
              </w:rPr>
            </w:pPr>
            <w:r>
              <w:rPr>
                <w:sz w:val="24"/>
                <w:szCs w:val="24"/>
              </w:rPr>
              <w:t>Во время визита гости из Германии посетили МОУ СОШ № 27, ФОК «ОКА», а также приняли участие в торжественной церемонии награждения лауреатов I Международного конкурса детского рисунка «Нарисуй свой город», посвященного 10-летию проекта «Искусство не знает границ». В программу визита вошло участие в праздничных  мероприятиях, посвященных Дню города Дзержинска (открытие фестиваля национальных культур, официальный прием для губернатора НО, посещение фортепианного вечера «Дзержинские вечера в Скрябинке» и др.),. Для гостей была организована экскурсия по г. Нижнему Новгроду.</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23 – 30.08.</w:t>
            </w:r>
            <w:r>
              <w:rPr>
                <w:b/>
              </w:rPr>
              <w:t>2014г.</w:t>
            </w:r>
          </w:p>
        </w:tc>
        <w:tc>
          <w:tcPr>
            <w:tcW w:w="78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rPr>
              <w:t xml:space="preserve">Участие дзержинских школьников в Международной молодежной встрече в г. Вилльфонтене (Франция) в рамках побратимских связей </w:t>
            </w:r>
            <w:r>
              <w:rPr/>
              <w:t>(г. Дзержинск – г. Биттерфельд-Вольфен)</w:t>
            </w:r>
            <w:r>
              <w:rPr>
                <w:b/>
              </w:rPr>
              <w:t xml:space="preserve">. </w:t>
            </w:r>
            <w:r>
              <w:rPr/>
              <w:t xml:space="preserve">На встречу </w:t>
            </w:r>
            <w:r>
              <w:rPr>
                <w:rStyle w:val="Emphasis"/>
                <w:i w:val="false"/>
              </w:rPr>
              <w:t xml:space="preserve">также были приглашены представители молодежи из Германии, Италии и Франции. В состав делегации из России вошли 6 учащихся (возраст 14-17 лет) из трех школ Дзержинска (МБОУ «СОШ №7», МБОУ «Гимназия №38» и МБОУ «СОШ №22 с углубленным изучением французского языка») и сопровождающие их педагоги: Е.В.Голвачева - учитель французского языка МБОУ «Гимназия №38», и Л.П.Дружаева - </w:t>
            </w:r>
            <w:r>
              <w:rPr/>
              <w:t>педагог-хореограф МБОУ ДОД «Дворец детского (юношеского) творчества».</w:t>
            </w:r>
          </w:p>
          <w:p>
            <w:pPr>
              <w:pStyle w:val="31"/>
              <w:spacing w:before="0" w:after="0"/>
              <w:ind w:left="0" w:hanging="0"/>
              <w:jc w:val="both"/>
              <w:rPr>
                <w:sz w:val="24"/>
                <w:szCs w:val="24"/>
              </w:rPr>
            </w:pPr>
            <w:r>
              <w:rPr>
                <w:rStyle w:val="Emphasis"/>
                <w:i w:val="false"/>
                <w:sz w:val="24"/>
                <w:szCs w:val="24"/>
              </w:rPr>
              <w:t>Международная встреча была посвящена теме «Путешествие в музыке». В ходе своего пребывания члены делегаций представили презентации о своих родных странах, приняли участие в мастер-классах, экскурсиях, спортивных мероприятиях. Кроме того, силами участников международного молодежного лагеря был подготовлен музыкальный спектакль.</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09-13.10.</w:t>
            </w:r>
            <w:r>
              <w:rPr>
                <w:b/>
              </w:rPr>
              <w:t>2014г.</w:t>
            </w:r>
          </w:p>
        </w:tc>
        <w:tc>
          <w:tcPr>
            <w:tcW w:w="784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 xml:space="preserve">Участие официальной делегации из г. Дзержинска в праздничных мероприятиях, посвященных </w:t>
            </w:r>
            <w:r>
              <w:rPr>
                <w:b/>
                <w:bCs/>
                <w:iCs/>
                <w:color w:val="000000"/>
              </w:rPr>
              <w:t xml:space="preserve">встрече городов-побратимов в г. Биттерфельде-Вольфене по случаю 55-летия немецко-французских побратимских связей с г. Вьерзоном (Франция), а также 25-летия объединения Германии. </w:t>
            </w:r>
            <w:r>
              <w:rPr>
                <w:bCs/>
                <w:iCs/>
                <w:color w:val="000000"/>
              </w:rPr>
              <w:t xml:space="preserve">В состав официальной делегации вошли Глава города Дзержинска </w:t>
            </w:r>
            <w:r>
              <w:rPr>
                <w:b/>
                <w:bCs/>
                <w:iCs/>
                <w:color w:val="000000"/>
              </w:rPr>
              <w:t>В.А.Чумазин</w:t>
            </w:r>
            <w:r>
              <w:rPr>
                <w:bCs/>
                <w:iCs/>
                <w:color w:val="000000"/>
              </w:rPr>
              <w:t xml:space="preserve"> и </w:t>
            </w:r>
            <w:r>
              <w:rPr/>
              <w:t xml:space="preserve">заместитель руководителя Аппарата Городской Думы – начальника правового управления </w:t>
            </w:r>
            <w:r>
              <w:rPr>
                <w:b/>
              </w:rPr>
              <w:t xml:space="preserve">Н.В.Ненашкин. </w:t>
            </w:r>
            <w:r>
              <w:rPr/>
              <w:t>В программу визита вошло посещение</w:t>
            </w:r>
            <w:r>
              <w:rPr>
                <w:b/>
              </w:rPr>
              <w:t xml:space="preserve"> </w:t>
            </w:r>
            <w:r>
              <w:rPr/>
              <w:t>нескольких учреждений социальной сферы города, крупный медицинский центр, несколько предприятий, в том числе, по производству медикаментов, приют для бездомных животных.</w:t>
            </w:r>
          </w:p>
          <w:p>
            <w:pPr>
              <w:pStyle w:val="31"/>
              <w:spacing w:before="0" w:after="0"/>
              <w:ind w:left="0" w:hanging="0"/>
              <w:jc w:val="both"/>
              <w:rPr>
                <w:b/>
                <w:b/>
                <w:sz w:val="24"/>
                <w:szCs w:val="24"/>
              </w:rPr>
            </w:pPr>
            <w:r>
              <w:rPr>
                <w:sz w:val="24"/>
                <w:szCs w:val="24"/>
              </w:rPr>
              <w:t>В ходе визита в Биттерфельд-Вольфен делегация из Дзержинска обсудила с руководством города-побратима дальнейшие планы по взаимодействию, в том числе, обе стороны высказались за продолжение работы в сфере культурного и молодежного обмен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28.05 – 01.06.</w:t>
            </w:r>
            <w:r>
              <w:rPr>
                <w:b/>
              </w:rPr>
              <w:t>2015г.</w:t>
            </w:r>
          </w:p>
        </w:tc>
        <w:tc>
          <w:tcPr>
            <w:tcW w:w="784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b/>
                <w:sz w:val="24"/>
                <w:szCs w:val="24"/>
              </w:rPr>
              <w:t xml:space="preserve">Участие официальной делегации из г. Биттерфельда-Вольфена в праздничных мероприятиях, посвященных 85-летию г. Дзержинска. </w:t>
            </w:r>
            <w:r>
              <w:rPr>
                <w:sz w:val="24"/>
                <w:szCs w:val="24"/>
              </w:rPr>
              <w:t>В состав официальной делегации вошли</w:t>
            </w:r>
            <w:r>
              <w:rPr/>
              <w:t xml:space="preserve"> </w:t>
            </w:r>
            <w:r>
              <w:rPr>
                <w:sz w:val="24"/>
                <w:szCs w:val="24"/>
              </w:rPr>
              <w:t xml:space="preserve">член Городского совета, председателя общества по развитию побратимских связей </w:t>
            </w:r>
            <w:r>
              <w:rPr>
                <w:b/>
                <w:sz w:val="24"/>
                <w:szCs w:val="24"/>
              </w:rPr>
              <w:t>г-н Дитмар Менгель,</w:t>
            </w:r>
            <w:r>
              <w:rPr>
                <w:sz w:val="24"/>
                <w:szCs w:val="24"/>
              </w:rPr>
              <w:t xml:space="preserve"> заместитель бургомистра района Биттерфельд, депутат Городского Совета </w:t>
            </w:r>
            <w:r>
              <w:rPr>
                <w:b/>
                <w:sz w:val="24"/>
                <w:szCs w:val="24"/>
              </w:rPr>
              <w:t xml:space="preserve">г-н Клаус-Ари Гаттер, </w:t>
            </w:r>
            <w:r>
              <w:rPr>
                <w:sz w:val="24"/>
                <w:szCs w:val="24"/>
              </w:rPr>
              <w:t xml:space="preserve">начальник общего отдела Администрации г. Биттерфельда-Вольфена </w:t>
            </w:r>
            <w:r>
              <w:rPr>
                <w:b/>
                <w:sz w:val="24"/>
                <w:szCs w:val="24"/>
              </w:rPr>
              <w:t xml:space="preserve">г-н Йоахим Тайхманн. </w:t>
            </w:r>
          </w:p>
          <w:p>
            <w:pPr>
              <w:pStyle w:val="31"/>
              <w:spacing w:before="0" w:after="0"/>
              <w:ind w:left="73" w:hanging="0"/>
              <w:jc w:val="both"/>
              <w:rPr/>
            </w:pPr>
            <w:r>
              <w:rPr>
                <w:sz w:val="24"/>
                <w:szCs w:val="24"/>
              </w:rPr>
              <w:t xml:space="preserve">Во время визита состоялась официальная встреча руководства города Дзержинска с членами официальной делегации из г. Биттерфельда-Вольфена. В ходе встречи состоялось обсуждение перспектив развития побратимских связей между Дзержинском и Биттерфельд-Вольфеном в сфере культуры, образования, экономики, спорта и т.д. Глава города и Глава Администрации г. Дзержинска получили приглашение к участию в празднике, посвященному 25-летию объединения Германии и 25-летию побратимских связей г. Биттерфельда-Вольфена с городами Марль и Виттен (Германия) в г. Биттерфельде-Вольфене в октябре 2015 г. </w:t>
            </w:r>
          </w:p>
          <w:p>
            <w:pPr>
              <w:pStyle w:val="31"/>
              <w:spacing w:before="0" w:after="0"/>
              <w:ind w:left="73" w:hanging="0"/>
              <w:jc w:val="both"/>
              <w:rPr>
                <w:sz w:val="24"/>
                <w:szCs w:val="24"/>
              </w:rPr>
            </w:pPr>
            <w:r>
              <w:rPr>
                <w:sz w:val="24"/>
                <w:szCs w:val="24"/>
              </w:rPr>
              <w:t>В программу пребывания иностранных гостей вошло: посещенеие МОУ СОШ №7, ФОК «Ока», Дзержинского Театра кукол, участие в открытии художественной выставки, посвященной юбилею г. Дзержинска, награждение победителей Международного конкурса детского рисунка «Моя малая Родина», участие в праздничных мероприятиях, посвященных Дню города (поздравление жителей г. Дзержинска, праздничное шествие, открытие фестиваля национальных культур, официальный прием для губернатора НО), а также экскурсия в г. Н.Новгороде.</w:t>
            </w:r>
          </w:p>
          <w:p>
            <w:pPr>
              <w:pStyle w:val="Style15"/>
              <w:spacing w:before="0" w:after="0"/>
              <w:rPr/>
            </w:pPr>
            <w:r>
              <w:rPr/>
              <w:t xml:space="preserve"> </w:t>
            </w:r>
            <w:r>
              <w:rPr/>
              <w:t>Во время визита обсуждался вопрос гастролей Дзержинского Театра кукол в Германии в декабре 2015 года.</w:t>
            </w:r>
          </w:p>
        </w:tc>
      </w:tr>
      <w:tr>
        <w:trPr>
          <w:trHeight w:val="281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28.05-02.06.</w:t>
            </w:r>
            <w:r>
              <w:rPr>
                <w:b/>
              </w:rPr>
              <w:t xml:space="preserve">2015г. </w:t>
            </w:r>
          </w:p>
        </w:tc>
        <w:tc>
          <w:tcPr>
            <w:tcW w:w="7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0" w:leader="none"/>
              </w:tabs>
              <w:spacing w:before="0" w:after="0"/>
              <w:jc w:val="both"/>
              <w:rPr>
                <w:b/>
                <w:b/>
              </w:rPr>
            </w:pPr>
            <w:r>
              <w:rPr>
                <w:b/>
                <w:bCs/>
              </w:rPr>
              <w:t>Проведение совместного Международного творческого проекта по изобразительному искусству «Искусство не знает границ» в рамках побратимских связей.</w:t>
            </w:r>
            <w:r>
              <w:rPr>
                <w:b/>
              </w:rPr>
              <w:t xml:space="preserve">Участие в праздничных мероприятиях, посвященных Дню г. Дзержинска. </w:t>
            </w:r>
            <w:r>
              <w:rPr/>
              <w:t>В состав делегации вошли:</w:t>
            </w:r>
            <w:r>
              <w:rPr>
                <w:b/>
              </w:rPr>
              <w:t xml:space="preserve"> Г-жа Эмилия Майснер-</w:t>
            </w:r>
            <w:r>
              <w:rPr/>
              <w:t xml:space="preserve"> руководитель школы искусств «Кунстферайн Креатив», </w:t>
            </w:r>
            <w:r>
              <w:rPr>
                <w:b/>
              </w:rPr>
              <w:t>г-жа Зухра Гуммельт-</w:t>
            </w:r>
            <w:r>
              <w:rPr/>
              <w:t xml:space="preserve">художественный руководитель школы искусств «Кунстферайн Креатив», </w:t>
            </w:r>
            <w:r>
              <w:rPr>
                <w:b/>
              </w:rPr>
              <w:t>г-жа Маргитта Цайдлер-</w:t>
            </w:r>
          </w:p>
          <w:p>
            <w:pPr>
              <w:pStyle w:val="31"/>
              <w:spacing w:before="0" w:after="0"/>
              <w:ind w:left="0" w:hanging="0"/>
              <w:jc w:val="both"/>
              <w:rPr>
                <w:b/>
                <w:b/>
                <w:sz w:val="24"/>
                <w:szCs w:val="24"/>
              </w:rPr>
            </w:pPr>
            <w:r>
              <w:rPr>
                <w:sz w:val="24"/>
                <w:szCs w:val="24"/>
              </w:rPr>
              <w:t>учитель школы искусств «Кунстферайн Креатив». Во время визита состоялись осмотр и обсуждение выставки победителей конкурса; проведение мастер-классов.</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01.07</w:t>
            </w:r>
            <w:r>
              <w:rPr>
                <w:b/>
              </w:rPr>
              <w:t>.2015г.</w:t>
            </w:r>
          </w:p>
        </w:tc>
        <w:tc>
          <w:tcPr>
            <w:tcW w:w="784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b/>
                <w:b/>
                <w:sz w:val="24"/>
                <w:szCs w:val="24"/>
              </w:rPr>
            </w:pPr>
            <w:r>
              <w:rPr>
                <w:b/>
                <w:sz w:val="24"/>
                <w:szCs w:val="24"/>
              </w:rPr>
              <w:t xml:space="preserve">Визит Маркуса Йона, </w:t>
            </w:r>
            <w:r>
              <w:rPr>
                <w:sz w:val="24"/>
                <w:szCs w:val="24"/>
              </w:rPr>
              <w:t>председателя общества по развитию побратимских связей района Вольфен г. Биттерфельда-Вольфена, с целью обсуждения вопросов в сфере молодежной политики, образования и культуры. Во время визита обсуждалось следущее:  организация отдыха детей в каникулярное время в городском округе город Дзержинск (презентация); установление сввязей между школой района Вольфен и дзержинской школой №7; организация международного конкурса рисунков; проведение международной молодежной турбазы в г. Дзержинске в августе 2013г. (просмотр фильма); организация отдыха детей в оздоровительном лагере «Город спорта»; экскурсия по ФОК «ОК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29.11-04.12.</w:t>
            </w:r>
            <w:r>
              <w:rPr>
                <w:b/>
              </w:rPr>
              <w:t>2015г.</w:t>
            </w:r>
          </w:p>
        </w:tc>
        <w:tc>
          <w:tcPr>
            <w:tcW w:w="784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b/>
                <w:b/>
                <w:sz w:val="24"/>
                <w:szCs w:val="24"/>
              </w:rPr>
            </w:pPr>
            <w:r>
              <w:rPr>
                <w:b/>
                <w:sz w:val="24"/>
                <w:szCs w:val="24"/>
              </w:rPr>
              <w:t xml:space="preserve">Гастроли Дзержинского театра кукол по городам Германии  с рождественской программой выступления </w:t>
            </w:r>
            <w:r>
              <w:rPr>
                <w:sz w:val="24"/>
                <w:szCs w:val="24"/>
              </w:rPr>
              <w:t xml:space="preserve">в рамках соглашения о развитии контактов в сфере культуры между городами Дзержинском (Российская Федерация) и Биттерфельдом-Вольфеном (Федеративная Республика Германия) от 12 декабря 2013 года.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26.06-30.05.</w:t>
            </w:r>
            <w:r>
              <w:rPr>
                <w:b/>
              </w:rPr>
              <w:t>2016г.</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67"/>
              <w:jc w:val="both"/>
              <w:rPr/>
            </w:pPr>
            <w:r>
              <w:rPr>
                <w:b/>
              </w:rPr>
              <w:t xml:space="preserve">Визит официальной делегации из г.Биттерфельда-Вольфена в г. Дзержинск по случаю праздничных мероприятий, посвященных Дню города Дзержинска, а также 20-летию побратимских связей. </w:t>
            </w:r>
            <w:r>
              <w:rPr/>
              <w:t>В состав немецкой делегации вошли: Петра Вуст – бургомистр г. Биттерфельда-Вольфена; Клаус-Ари Гаттер – заместитель бургомистра района Биттерфельд, депутат Городского совета; Дитмар Бруно Менгель  – член Городского совета, председатель общества по развитию побратимских связей г. Биттерфельда-Вольфена; Хельмар Хольтц – управляющий ООО «Эрд-унд Тифбау Биттерфельд». Во время визита обсуждались следующие вопросы: сотрудничество в сфере культуры, образования, спорта, молодежной политики; обмен опытом в сфере жилищного строительства (холдинг «Молодежный»); приглашение представителей г. Дзержинска в г. Биттерфельд-Вольфен в июне 2016 г. по случаю 20-летия побратимских связей между г. Биттерфельдом-Вольфеном и Дзержинском и Дня Порта; приглашение дзержинских спортсменов-пловцов на товарищеские состязания в г. Биттерфельд-Вольфен осенью 2016 года; приглашение дзержинских художников в г. Биттерфельд-Вольфен осенью 2016 года в рамках международного проекта «Искусство не знает границ». Достигнуто соглашение о продлении сотрудничества между МОУ СОШ №27 г. Дзержинска и образовательной школой имени Хелене Ланге г. Биттерфельда-Вольфена.</w:t>
            </w:r>
          </w:p>
          <w:p>
            <w:pPr>
              <w:pStyle w:val="31"/>
              <w:spacing w:before="0" w:after="0"/>
              <w:ind w:left="0" w:hanging="0"/>
              <w:jc w:val="both"/>
              <w:rPr>
                <w:b/>
                <w:b/>
                <w:sz w:val="24"/>
                <w:szCs w:val="24"/>
              </w:rPr>
            </w:pPr>
            <w:r>
              <w:rPr>
                <w:b/>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16.06.-20.06.</w:t>
            </w:r>
            <w:r>
              <w:rPr>
                <w:b/>
              </w:rPr>
              <w:t>2016г.</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67"/>
              <w:jc w:val="both"/>
              <w:rPr/>
            </w:pPr>
            <w:r>
              <w:rPr>
                <w:b/>
              </w:rPr>
              <w:t xml:space="preserve">Ответный визит официальной делегации из г. Дзержинска в г.Биттерфельд-Вольфен по случаю общегородского праздника Дня порта, а также 20-летия побратимских связей между городами Дзержинском и Биттерфельдом-Вольфеном и 10-летия побратимских связей городов Биттерфельда-Вольфена и Каменна-Гура (Польша). </w:t>
            </w:r>
            <w:r>
              <w:rPr/>
              <w:t>В состав официальной делегации из г. Дзержинска вошли: С.В.Попов – Глава города, В.С.Нестеров – Глава Администрации города, А.Н.Кабанов – заместитель Главы Администрации города по городскому хозяйству, строительству и экономике, А.Н.Здюмаев – директор департамента экономики, промышленности, строительства и экологии. Во время визита в Биттерфельд-Вольфен делегация Дзержинска ознакомилась с социально-экономическим и культурным развитием города-побратима и обсудила с его руководством дальнейшие планы по взаимодействию, стала участником культурных мероприятий в рамках общегородского праздника Дня Порта. Бургомистр Биттерфельда-Вольфена Петра Вуст и Глава города Дзержинска Сергей Попов подписали юбилейные свидетельства в знак дальнейшего стремления обеих сторон развивать дружественные  отношения между городами.</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27.09.- 07.10.</w:t>
            </w:r>
            <w:r>
              <w:rPr>
                <w:b/>
              </w:rPr>
              <w:t>2016г.</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color w:val="000000"/>
              </w:rPr>
            </w:pPr>
            <w:r>
              <w:rPr>
                <w:b/>
              </w:rPr>
              <w:t xml:space="preserve">Визит дзержинских художников в г. Биттерфельд-Вольфен </w:t>
            </w:r>
            <w:r>
              <w:rPr/>
              <w:t>с целью участия в международном творческом проекте «Искусство не знает границ». Во время визита были проведены совместные мастер-классы, представлены работы дзержинских художников, состоялся обмен опытом различных техник работ в соответствующих учреждениях России и Германии и др.</w:t>
            </w:r>
          </w:p>
          <w:p>
            <w:pPr>
              <w:pStyle w:val="Normal"/>
              <w:tabs>
                <w:tab w:val="clear" w:pos="708"/>
                <w:tab w:val="left" w:pos="567" w:leader="none"/>
              </w:tabs>
              <w:ind w:firstLine="567"/>
              <w:jc w:val="both"/>
              <w:rPr>
                <w:rFonts w:ascii="Segoe UI" w:hAnsi="Segoe UI" w:cs="Segoe UI"/>
                <w:b/>
                <w:b/>
                <w:color w:val="000000"/>
              </w:rPr>
            </w:pPr>
            <w:r>
              <w:rPr>
                <w:rFonts w:cs="Segoe UI" w:ascii="Segoe UI" w:hAnsi="Segoe UI"/>
                <w:b/>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25.05-30.05.</w:t>
            </w:r>
            <w:r>
              <w:rPr>
                <w:b/>
              </w:rPr>
              <w:t>2017г.</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изит официальной делегации (25-29.05.2017) и делегации граждан (25.-30.05.2017) из г. Биттерфельд-Вольфена </w:t>
            </w:r>
            <w:r>
              <w:rPr/>
              <w:t>(всего 13 человек)</w:t>
            </w:r>
            <w:r>
              <w:rPr>
                <w:b/>
              </w:rPr>
              <w:t xml:space="preserve"> </w:t>
            </w:r>
            <w:r>
              <w:rPr/>
              <w:t xml:space="preserve">с целью участия в праздничных мероприятиях, посвященных Дню города Дзержинска. В состав немецкой делегации вошли: </w:t>
            </w:r>
            <w:r>
              <w:rPr>
                <w:b/>
              </w:rPr>
              <w:t xml:space="preserve">г-н Армин Шенк – </w:t>
            </w:r>
            <w:r>
              <w:rPr/>
              <w:t xml:space="preserve">бургомистр г. Биттерфельда-Вольфена (Германия); </w:t>
            </w:r>
            <w:r>
              <w:rPr>
                <w:b/>
              </w:rPr>
              <w:t xml:space="preserve">г-жа Дагмар Цошке - </w:t>
            </w:r>
            <w:r>
              <w:rPr/>
              <w:t xml:space="preserve">депутат Ладтага, Председатель Городского Совета г.Биттерфельд-Вольфен; </w:t>
            </w:r>
            <w:r>
              <w:rPr>
                <w:b/>
              </w:rPr>
              <w:t xml:space="preserve">г-н Др. Йоахим Гюлланд - </w:t>
            </w:r>
            <w:r>
              <w:rPr/>
              <w:t xml:space="preserve">бургомистр района Биттерфельд, председатель Общественной организации по развитию побратимских связей района Биттерфельд; </w:t>
            </w:r>
            <w:r>
              <w:rPr>
                <w:b/>
                <w:bCs/>
              </w:rPr>
              <w:t xml:space="preserve">г-н Дитмар Менгель - </w:t>
            </w:r>
            <w:r>
              <w:rPr/>
              <w:t>председатель фракции совета района Биттерфельд,</w:t>
            </w:r>
            <w:r>
              <w:rPr>
                <w:bCs/>
              </w:rPr>
              <w:t xml:space="preserve"> заместитель председателя общественной организации по развитию побратимских связей района Биттерфельд; </w:t>
            </w:r>
            <w:r>
              <w:rPr>
                <w:b/>
                <w:bCs/>
              </w:rPr>
              <w:t xml:space="preserve">Дорит Менгель, Манфред Фридрих, </w:t>
            </w:r>
            <w:r>
              <w:rPr>
                <w:b/>
              </w:rPr>
              <w:t>Дагмар</w:t>
            </w:r>
            <w:r>
              <w:rPr>
                <w:b/>
                <w:lang w:val="de-DE"/>
              </w:rPr>
              <w:t xml:space="preserve"> </w:t>
            </w:r>
            <w:r>
              <w:rPr>
                <w:b/>
              </w:rPr>
              <w:t xml:space="preserve">Элизабет Вера Фридрих, Гюнтер Алоис Пихацек, Карст Уве </w:t>
            </w:r>
            <w:r>
              <w:rPr>
                <w:rStyle w:val="StrongEmphasis"/>
              </w:rPr>
              <w:t xml:space="preserve">Штерцнер, </w:t>
            </w:r>
            <w:r>
              <w:rPr>
                <w:b/>
              </w:rPr>
              <w:t xml:space="preserve">Матиас </w:t>
            </w:r>
            <w:r>
              <w:rPr>
                <w:rStyle w:val="StrongEmphasis"/>
              </w:rPr>
              <w:t xml:space="preserve">Цахлод, </w:t>
            </w:r>
            <w:r>
              <w:rPr>
                <w:b/>
              </w:rPr>
              <w:t xml:space="preserve">Гюнтер </w:t>
            </w:r>
            <w:r>
              <w:rPr>
                <w:rStyle w:val="StrongEmphasis"/>
              </w:rPr>
              <w:t xml:space="preserve">Штурм, </w:t>
            </w:r>
            <w:r>
              <w:rPr>
                <w:b/>
              </w:rPr>
              <w:t xml:space="preserve">Тобиас Мартин </w:t>
            </w:r>
            <w:r>
              <w:rPr>
                <w:rStyle w:val="StrongEmphasis"/>
              </w:rPr>
              <w:t xml:space="preserve">Кёппе, </w:t>
            </w:r>
            <w:r>
              <w:rPr>
                <w:b/>
              </w:rPr>
              <w:t>Ренате</w:t>
            </w:r>
            <w:r>
              <w:rPr>
                <w:b/>
                <w:lang w:val="de-DE"/>
              </w:rPr>
              <w:t xml:space="preserve"> </w:t>
            </w:r>
            <w:r>
              <w:rPr>
                <w:b/>
              </w:rPr>
              <w:t xml:space="preserve">Гизела </w:t>
            </w:r>
            <w:r>
              <w:rPr>
                <w:rStyle w:val="StrongEmphasis"/>
              </w:rPr>
              <w:t xml:space="preserve">Кёппе. </w:t>
            </w:r>
            <w:r>
              <w:rPr>
                <w:rStyle w:val="StrongEmphasis"/>
                <w:b w:val="false"/>
              </w:rPr>
              <w:t>Во время визита</w:t>
            </w:r>
            <w:r>
              <w:rPr>
                <w:rStyle w:val="StrongEmphasis"/>
              </w:rPr>
              <w:t xml:space="preserve"> </w:t>
            </w:r>
            <w:r>
              <w:rPr>
                <w:rStyle w:val="StrongEmphasis"/>
                <w:b w:val="false"/>
              </w:rPr>
              <w:t xml:space="preserve">быи подписаны договор о развитии побратимских связей между городами Дзержинском и Биттерфельд-Вольфеном, а также 3 соглашения к нему (в сфере образования, культуры и спорта). Обсуждались следующие вопросы: </w:t>
            </w:r>
            <w:r>
              <w:rPr/>
              <w:t>сотрудничество в сфере культуры, образования, молодежной политики, осуществление обменов делегациями граждан городов-побратимов; проведение международной молодежной турбазы в г. Биттерфельде-Вольфене в июле-августе 2017 г. Представители г. Биттерфельда-Вольфена пригласили представителей г. Дзержинска принять участие в праздничных мероприятиях, посвященных 10-летию образования (объединния) города Биттерфельд-Вольфена в сентябре 2017 г. Программой визита было предусмотрено возложение цветов у Вечного огня, посещение МОУ СОШ №27, МОУ СОШ №7, ФОК «ОКА», МБУК «Дзержинский театр кукол», Дзержинского арбата, праздника национальных культур и др.</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14.09.-18.09.</w:t>
            </w:r>
            <w:r>
              <w:rPr>
                <w:b/>
              </w:rPr>
              <w:t>2017г.</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Визит официальной делегации из г. Дзержинска в г. Биттерфельд-Вольфен по случаю праздничных мероприятий, посвященных 10-летию объединения города Биттерфельд-Вольфена. </w:t>
            </w:r>
            <w:r>
              <w:rPr/>
              <w:t xml:space="preserve">В состав делегации вошли: </w:t>
            </w:r>
            <w:r>
              <w:rPr>
                <w:b/>
              </w:rPr>
              <w:t>С.В.Попов</w:t>
            </w:r>
            <w:r>
              <w:rPr/>
              <w:t xml:space="preserve"> – глава города Дзержинска, </w:t>
            </w:r>
            <w:r>
              <w:rPr>
                <w:b/>
              </w:rPr>
              <w:t>В.С.Нестеров</w:t>
            </w:r>
            <w:r>
              <w:rPr/>
              <w:t xml:space="preserve">– глава администрации г. Дзержинска, </w:t>
            </w:r>
            <w:r>
              <w:rPr>
                <w:b/>
              </w:rPr>
              <w:t>С.Ю.Архипов</w:t>
            </w:r>
            <w:r>
              <w:rPr/>
              <w:t xml:space="preserve"> – директор департамента управления делами администрации г. Дзержинска. </w:t>
            </w:r>
            <w:r>
              <w:rPr>
                <w:rStyle w:val="Emphasis"/>
                <w:i w:val="false"/>
              </w:rPr>
              <w:t>На фестивале, который жители Биттерфельд-Вольфена организовали в связи с юбилейной датой объединения своего города, делегация встретилась с официальными представителями других городов-побратимов Биттерфельд-Вольфена – Виттена и Марля (Германия), Вьерзона (Франция), Каменной Горы (Польша). Также на празднике присутствовали члены ассоциации сотрудничества городов-побратимов из Вильфонтена (Франция) и Сальцано (Италия). Во время визита обсуждались вопросы сотрудничества в социальной сфере.</w:t>
            </w:r>
          </w:p>
          <w:p>
            <w:pPr>
              <w:pStyle w:val="Normal"/>
              <w:jc w:val="both"/>
              <w:rPr>
                <w:i/>
                <w:i/>
              </w:rPr>
            </w:pPr>
            <w:r>
              <w:rPr>
                <w:i/>
              </w:rPr>
            </w:r>
          </w:p>
        </w:tc>
      </w:tr>
    </w:tbl>
    <w:p>
      <w:pPr>
        <w:pStyle w:val="3"/>
        <w:rPr>
          <w:sz w:val="24"/>
        </w:rPr>
      </w:pPr>
      <w:r>
        <w:rPr>
          <w:sz w:val="24"/>
        </w:rPr>
      </w:r>
    </w:p>
    <w:p>
      <w:pPr>
        <w:pStyle w:val="Normal"/>
        <w:rPr>
          <w:sz w:val="24"/>
        </w:rPr>
      </w:pPr>
      <w:r>
        <w:rPr>
          <w:sz w:val="24"/>
        </w:rPr>
      </w:r>
    </w:p>
    <w:p>
      <w:pPr>
        <w:pStyle w:val="Normal"/>
        <w:rPr/>
      </w:pPr>
      <w:r>
        <w:rPr/>
      </w:r>
    </w:p>
    <w:p>
      <w:pPr>
        <w:pStyle w:val="Normal"/>
        <w:jc w:val="both"/>
        <w:rPr>
          <w:sz w:val="28"/>
          <w:szCs w:val="28"/>
        </w:rPr>
      </w:pPr>
      <w:r>
        <w:rPr>
          <w:sz w:val="28"/>
          <w:szCs w:val="28"/>
        </w:rPr>
        <w:t>Директор департамента                                                                 А.Н.Здюмаев</w:t>
      </w:r>
    </w:p>
    <w:p>
      <w:pPr>
        <w:pStyle w:val="Normal"/>
        <w:jc w:val="both"/>
        <w:rPr>
          <w:sz w:val="28"/>
          <w:szCs w:val="28"/>
        </w:rPr>
      </w:pPr>
      <w:r>
        <w:rPr>
          <w:sz w:val="28"/>
          <w:szCs w:val="28"/>
        </w:rPr>
        <w:t xml:space="preserve">экономики, промышленности и </w:t>
      </w:r>
    </w:p>
    <w:p>
      <w:pPr>
        <w:pStyle w:val="Normal"/>
        <w:jc w:val="both"/>
        <w:rPr>
          <w:sz w:val="28"/>
          <w:szCs w:val="28"/>
        </w:rPr>
      </w:pPr>
      <w:r>
        <w:rPr>
          <w:sz w:val="28"/>
          <w:szCs w:val="28"/>
        </w:rPr>
        <w:t>строительства</w:t>
      </w:r>
    </w:p>
    <w:sectPr>
      <w:footerReference w:type="default" r:id="rId2"/>
      <w:footerReference w:type="first" r:id="rId3"/>
      <w:type w:val="nextPage"/>
      <w:pgSz w:w="11906" w:h="16838"/>
      <w:pgMar w:left="1701"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eastAsia="SimSun;宋体"/>
      <w:b/>
      <w:sz w:val="28"/>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30:00Z</dcterms:created>
  <dc:creator>Kab_60_1</dc:creator>
  <dc:description/>
  <cp:keywords/>
  <dc:language>en-US</dc:language>
  <cp:lastModifiedBy>Дробышева</cp:lastModifiedBy>
  <cp:lastPrinted>2012-11-30T10:25:00Z</cp:lastPrinted>
  <dcterms:modified xsi:type="dcterms:W3CDTF">2017-10-03T12:03:00Z</dcterms:modified>
  <cp:revision>71</cp:revision>
  <dc:subject/>
  <dc:title>Информационная справка о партнерских отношениях между г</dc:title>
</cp:coreProperties>
</file>