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Информация о развитии побратимских отношений между г.Дзержинском Нижегородской области Российской Федерации и г.Гродно Республики Беларусь</w:t>
      </w:r>
    </w:p>
    <w:p>
      <w:pPr>
        <w:pStyle w:val="Normal"/>
        <w:jc w:val="both"/>
        <w:rPr>
          <w:b/>
          <w:b/>
          <w:i/>
          <w:i/>
          <w:sz w:val="28"/>
          <w:szCs w:val="28"/>
        </w:rPr>
      </w:pPr>
      <w:r>
        <w:rPr>
          <w:b/>
          <w:i/>
          <w:sz w:val="28"/>
          <w:szCs w:val="28"/>
        </w:rPr>
      </w:r>
    </w:p>
    <w:tbl>
      <w:tblPr>
        <w:tblW w:w="10260" w:type="dxa"/>
        <w:jc w:val="left"/>
        <w:tblInd w:w="-725" w:type="dxa"/>
        <w:tblLayout w:type="fixed"/>
        <w:tblCellMar>
          <w:top w:w="0" w:type="dxa"/>
          <w:left w:w="108" w:type="dxa"/>
          <w:bottom w:w="0" w:type="dxa"/>
          <w:right w:w="108" w:type="dxa"/>
        </w:tblCellMar>
      </w:tblPr>
      <w:tblGrid>
        <w:gridCol w:w="1908"/>
        <w:gridCol w:w="83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9.09.</w:t>
            </w:r>
            <w:r>
              <w:rPr>
                <w:b/>
              </w:rPr>
              <w:t>200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лючение в г.Минске Договора «Об установлении побратимских связей между городом Дзержинском Нижегородской области Российской Федерации и городом Гродно Республики Беларусь»</w:t>
            </w:r>
            <w:r>
              <w:rPr/>
              <w:t xml:space="preserve"> (Бриккер В.М., Федосеева Н.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1-05.06.</w:t>
            </w:r>
            <w:r>
              <w:rPr>
                <w:b/>
              </w:rPr>
              <w:t>200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стие делегации г.Дзержинска в </w:t>
            </w:r>
            <w:r>
              <w:rPr>
                <w:b/>
                <w:lang w:val="en-US"/>
              </w:rPr>
              <w:t>VI</w:t>
            </w:r>
            <w:r>
              <w:rPr>
                <w:b/>
              </w:rPr>
              <w:t xml:space="preserve"> Всебелорусском фестивале национальных культур</w:t>
            </w:r>
            <w:r>
              <w:rPr/>
              <w:t xml:space="preserve"> (в составе 2-х чел.: Федосеева Н.С., Пронина Н.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7</w:t>
            </w:r>
            <w:r>
              <w:rPr/>
              <w:t>, май</w:t>
            </w:r>
            <w:r>
              <w:rPr>
                <w:b/>
              </w:rPr>
              <w:t xml:space="preserve">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зит официальной делегации города-побратима Гродно (в составе 10 чел.) в г.Дзержинск с  целью участия в праздничных мероприятиях, посвященных Дню города.</w:t>
            </w:r>
            <w:r>
              <w:rPr/>
              <w:t xml:space="preserve"> Подписание Плана мероприятий на 2007-2008 год главами обоих городов; выступление оркестра «Городзенские труб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6.09. </w:t>
            </w:r>
            <w:r>
              <w:rPr>
                <w:b/>
              </w:rPr>
              <w:t>200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зит официальной делегации г.Дзержинска под руководством Мэра Портнова В.В. в г.Гродно с целью участия в праздничных мероприятиях, посвященных Дню города.</w:t>
            </w:r>
            <w:r>
              <w:rPr/>
              <w:t xml:space="preserve"> В состав делегации вошли представители Администрации, промышленности и ТПП г.Дзержинска (Портнов В.В., Клейменов С.Ю., Гераськина Т.В., представитель ЗАО «Герма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7</w:t>
            </w:r>
            <w:r>
              <w:rPr/>
              <w:t>, ноябрь</w:t>
            </w:r>
          </w:p>
          <w:p>
            <w:pPr>
              <w:pStyle w:val="Normal"/>
              <w:jc w:val="both"/>
              <w:rPr/>
            </w:pPr>
            <w:r>
              <w:rPr>
                <w:b/>
              </w:rPr>
              <w:t>2008</w:t>
            </w:r>
            <w:r>
              <w:rPr/>
              <w:t>, август</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мен опытом в сфере медицины в г.Гродно.</w:t>
            </w:r>
            <w:r>
              <w:rPr/>
              <w:t xml:space="preserve"> Участники:  главные врачи г. Дзержинска и лечебных учреждений г. Гр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r>
              <w:rPr>
                <w:b/>
              </w:rPr>
              <w:t>200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я в рамках Дня города Дзержинска</w:t>
            </w:r>
            <w:r>
              <w:rPr/>
              <w:t>: фотовыставка о г.Гр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2-16.06.</w:t>
            </w:r>
            <w:r>
              <w:rPr>
                <w:b/>
              </w:rPr>
              <w:t>200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изит официальной и культурной делегаций г.Дзержинска (в составе 4-х чел.) в г.Гродно для участия в </w:t>
            </w:r>
            <w:r>
              <w:rPr>
                <w:b/>
                <w:lang w:val="en-US"/>
              </w:rPr>
              <w:t>VII</w:t>
            </w:r>
            <w:r>
              <w:rPr>
                <w:b/>
              </w:rPr>
              <w:t xml:space="preserve"> Всебелорусском фестивале национальных культур.</w:t>
            </w:r>
            <w:r>
              <w:rPr/>
              <w:t xml:space="preserve"> Выступление ансамбля танца «Сюрприз» и МУК «Театр кукол» в г.Гродно (Портнов В.В., Клейменов С.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15.09.</w:t>
            </w:r>
            <w:r>
              <w:rPr>
                <w:b/>
              </w:rPr>
              <w:t>200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зит официальной делегации г.Дзержинска в г.Гродно для участия в юбилейных мероприятиях, посвященных 880-летию города.</w:t>
            </w:r>
            <w:r>
              <w:rPr/>
              <w:t xml:space="preserve"> В состав делегации вошли представители Администрации (Портнов В.В., Абызова Ю.Ю., Клейменов С.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w:t>
            </w:r>
            <w:r>
              <w:rPr/>
              <w:t>, ма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зит начальника отдела культуры Гродненского горисполкома Г.В.Железняка с  целью участия в праздничных мероприятиях, посвященных Дню города Дзержин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8.09-03.10.</w:t>
            </w:r>
            <w:r>
              <w:rPr>
                <w:b/>
              </w:rPr>
              <w:t>2009</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изит официальной делегации г.Дзержинска в г.Гродно для участия в Международном инвестиционном форуме «Гродно – город на перекрестке границ». </w:t>
            </w:r>
            <w:r>
              <w:rPr/>
              <w:t>В состав делегации вошли представители Администрации (Портнов В.В., Кочуева Т.Г., Полушкин М.С., Гераськина Т.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r>
              <w:rPr>
                <w:b/>
              </w:rPr>
              <w:t>2009</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углый стол» в Администрации г.Дзержинска.</w:t>
            </w:r>
            <w:r>
              <w:rPr/>
              <w:t xml:space="preserve"> Участники: директор Гродненского государственного профессионально-технического колледжа приборостроения Носко А.И., Мэр г.Дзержинска Портнов В.В. и директора учреждений начального и среднего профессиональног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4-06.06.</w:t>
            </w:r>
            <w:r>
              <w:rPr>
                <w:b/>
              </w:rPr>
              <w:t>2010</w:t>
            </w:r>
            <w:r>
              <w:rPr/>
              <w:t xml:space="preserve">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стие официальной делегации г.Дзержинска в </w:t>
            </w:r>
            <w:r>
              <w:rPr>
                <w:b/>
                <w:lang w:val="en-US"/>
              </w:rPr>
              <w:t>VIII</w:t>
            </w:r>
            <w:r>
              <w:rPr>
                <w:b/>
              </w:rPr>
              <w:t xml:space="preserve"> Всебелорусском фестивале в г. Гродно</w:t>
            </w:r>
            <w:r>
              <w:rPr/>
              <w:t xml:space="preserve">  В состав делегации из 5-ти человек вошли представители Администрации города (В.Портнов, А.Астаськов, А.Баканова и др.). В программу визита вошло посещение табачной фабрики «Неман», Коложской церкви, участие в открытии фотовыставки и фонтана «Фестивальный» и др. По результатам данной поездки Виктор Портнов выступил с предложением ежегодно 12 июня в День России проводить в городе фестиваль национальных культур. Главная идея  этого фестиваля – укрепление межнациональной дружбы и мир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3-05.06.</w:t>
            </w:r>
            <w:r>
              <w:rPr>
                <w:b/>
              </w:rPr>
              <w:t>201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ие официальной делегации г.Дзержинска  в Празднике города Гродно</w:t>
            </w:r>
            <w:r>
              <w:rPr/>
              <w:t>. В состав делегации вошли представители Администрации г. Дзержинска (Кассина Н.В., Постнов 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w:t>
            </w:r>
            <w:r>
              <w:rPr/>
              <w:t>, июнь</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стие официальной делегации г. Дзержинска в </w:t>
            </w:r>
            <w:r>
              <w:rPr>
                <w:b/>
                <w:lang w:val="en-US"/>
              </w:rPr>
              <w:t>X</w:t>
            </w:r>
            <w:r>
              <w:rPr>
                <w:b/>
              </w:rPr>
              <w:t xml:space="preserve"> Всебелорусском фестивале национальных культур (Федосеева Н.С., Морозова Н.Г.).</w:t>
            </w:r>
            <w:r>
              <w:rPr/>
              <w:t xml:space="preserve"> Участниками делегации получено приглашение к участию в IV международном инвестиционном форуме «Гродно – город на перекрестке границ» параллельно с выставкой – ярмаркой «Еврорегион «Неман –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4-06</w:t>
            </w:r>
            <w:r>
              <w:rPr/>
              <w:t>.10.</w:t>
            </w:r>
            <w:r>
              <w:rPr>
                <w:b/>
              </w:rPr>
              <w:t>201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ие официальной делегации г. Дзержинска в IV международном инвестиционном форуме «Гродно – город на перекрестке границ» параллельно с выставкой – ярмаркой «Еврорегион «Неман – 2012».</w:t>
            </w:r>
            <w:r>
              <w:rPr/>
              <w:t xml:space="preserve"> В состав делегации вошли представители Администрации города (Федосеева Н.С., Спирченков Р.В., Дробышева А.В.), 2 индивидуальных предпринимателя: А.И.Демидов (Фонд поддержки туризма) и Т.Н.Князева (торговля продуктами питания). Программой форума была предусмотрена презентация инвестиционных площадок и проектов г. Гродно, свободной экономической зоны «Гродноинвест» и туристско-рекреационного парка «Августовский канал», ознакомление с экспонентами выставки-ярмарки. По итогам визита были достигнуты следующие договоренности: 1) об организации участия предприятий и предпринимателей г. Гродно в ярмарках белорусской продукции в г. Дзержинске; 2) об организации туристических обменов: подписаны два договора об организации регулярных туристических поездок из г. Дзержинска в г. Гродно; 3) о регулярных поставках продуктов питания в г. Дзержинск (колбасной продукции, сыров); 4) об организации школьных и молодежных обменов: представители молодежи г. Гродно приглашены для участия в международном молодежном лагере в г. Дзержинске в 2013 г.; 5) об организации взаимодействия СМИ обоих городов в целях продвижения позитивного имиджа городов Дзержинск и Гродно, а также ряд других договорен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4-27.05.</w:t>
            </w:r>
            <w:r>
              <w:rPr>
                <w:b/>
              </w:rPr>
              <w:t>201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бывание официальной делегации г. Гродно в г. Дзержинске по случаю праздничных мероприятий, посвященных Дню города Дзержинска.</w:t>
            </w:r>
            <w:r>
              <w:rPr/>
              <w:t xml:space="preserve"> В состав белорусской делегации вошли: О.Г. Белинский – управляющий делами Гродненского горисполкома, </w:t>
            </w:r>
            <w:r>
              <w:rPr>
                <w:rStyle w:val="StrongEmphasis"/>
                <w:b w:val="false"/>
              </w:rPr>
              <w:t xml:space="preserve">Е.Н. Щебетко - начальник отдела внешнеэкономической деятельности, и представители 4х крупных белорусских предприятий: М.В. Деликатный – заместитель директора по развитию ОАО «Гродненский стеклозавод»; И.В. Лапицкий – главный инженер ООО «БелКомин»; В.Г. Цымбулов – коммерческий директор ООО «Белдрев»; </w:t>
            </w:r>
            <w:r>
              <w:rPr>
                <w:rStyle w:val="StrongEmphasis"/>
                <w:b w:val="false"/>
                <w:bCs w:val="false"/>
              </w:rPr>
              <w:t xml:space="preserve">А.А. Козляк –  сотрудник ООО «Биоком». Администрацией г. Дзержинска получено приглашение к участию в </w:t>
            </w:r>
            <w:r>
              <w:rPr/>
              <w:t>XV Республиканской универсальной выставке-ярмарке «Еврорегион «Неман-2013» и Международном инвестиционном форуме «Гродненщина на перекрестке границ» в г. Гр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26.08.</w:t>
            </w:r>
            <w:r>
              <w:rPr>
                <w:b/>
              </w:rPr>
              <w:t>201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ие школьников из г. Гродно в смене Международной молодежной турбазы в г. Дзержинске.</w:t>
            </w:r>
            <w:r>
              <w:rPr/>
              <w:t xml:space="preserve"> В состав белорусской делегации вошли 8 школьников и 2 сопровождающих их педагога Оганянц Е.А. и Громыко О.Г.. Также в смене принимали участие школьники из Дзержинска, Биттерфельда – Вольфена (Германия), Вилльфонтена (Франция), Зеленодольска (Татарстан, Россия). Во время смены делегация посетила г. Дзержинск, г. Н.Новгород, г. Городец., познакомилась с традициями и обычаями русской культуры. Были проведены 3 мастер-класса: журналистика, изготовление нагрудного украшения с использованием русской тряпичной куклы, кожевенное ремесло и кольчужное плет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6-28.09.</w:t>
            </w:r>
            <w:r>
              <w:rPr>
                <w:b/>
              </w:rPr>
              <w:t>201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ие официальной делегации г. Дзержинска в работе XV Республиканской универсальной выставки-ярмарки «Еврорегион «Неман-2013» и Международного инвестиционного форума «Гродненщина на перекрестке границ» в г. Гродно.</w:t>
            </w:r>
            <w:r>
              <w:rPr/>
              <w:t xml:space="preserve"> В состав делегации вошли 3 представителя Администрации (Кочетов А.В., Бугрова Н.Г., Баканова А.И.), Глава города Чумазин В.А., депутат Городской Думы Демахина Г.Н., индивидуальный предприниматель Рыкунова О.А., которая по результатам визита установила деловые контакты с представителями Гродненской промышленности. Участники делегации провели деловые переговоры с представителями Гродненского областного учреждения финансовой поддержки предпринимателей, Гродненского бизнес-инкубатора и управления поддержки предпринимательства Гродненского горисполкома, представителями двух газет г. Гродно «Вечерний Гродно» и «Гродненская правда» о возможности обмена новостями между газетами городов-побратимов, получили пакет документов по функционированию местного учреждения, действующего по принципу «одного окна», провели консультации со специалистами, ответственными за строительство государственного учреждения «Центральный спортивный комплекс «Неман», с целью обмена опытом в сфере возведения крупных спортивных объ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14, </w:t>
            </w:r>
            <w:r>
              <w:rPr/>
              <w:t>ма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мае 2014 году исполнилось 10 лет Международному творческому проекту «Искусство не знает границ»</w:t>
            </w:r>
            <w:r>
              <w:rPr/>
              <w:t>, объединяющему художественную школу г. Дзержинска и школу искусств г. Биттерфельда-Вольфена (ФРГ). Данный проект также направлен на  дальнейшее развитие побратимских связей между художественными школами и школами искусств г. Дзержинска (РФ), г. Гродно (Белоруссия), г. Друскининкай (Литва). И в рамках  побратимских связей Администрацией города Дзержинска был учрежден Международный  конкурс детского рисунка  «Нарисуй свой город», посвященный 10-летию проекта «Искусство не знает границ». В конкурсе приняли участие  представители  Германии   (г. Биттерфельд-Вольфен),  Белоруссии   (г. Гродно),  Мордовии  (г. Саранск),  Владимирской области     (г. Муром),  г. Нижниго Новгорода,  г. Сарова, г. Заволжье, р.п. Тумботино,    г. Шахуньи,   г. Семенова,  г. Балахны, г. Сергача, г. Уреня, г. Арзамаса,  ДХШ и школы искусств  города Дзержинска. Всего в конкурсе приняли участие  19 школ  с количеством работ более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07.06.</w:t>
            </w:r>
            <w:r>
              <w:rPr>
                <w:b/>
              </w:rPr>
              <w:t>201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астие официальной делегации из г. Дзержинска в X Республиканском фестивале национальных культур. </w:t>
            </w:r>
            <w:r>
              <w:rPr/>
              <w:t xml:space="preserve">В состав делегации вошли начальник управления социальной политики О.В.Тренева и начальник отдела культуры управления социальной политики С.В.Проскурина. Участниками делегации получено приглашение к участию в </w:t>
            </w:r>
            <w:r>
              <w:rPr>
                <w:lang w:val="en-US"/>
              </w:rPr>
              <w:t>X</w:t>
            </w:r>
            <w:r>
              <w:rPr/>
              <w:t>V</w:t>
            </w:r>
            <w:r>
              <w:rPr>
                <w:lang w:val="en-US"/>
              </w:rPr>
              <w:t>I</w:t>
            </w:r>
            <w:r>
              <w:rPr/>
              <w:t xml:space="preserve"> Международном инвестиционном форуме «Гродно – город на перекрестке границ» параллельно с выставкой – ярмаркой «Еврорегион «Неман – 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4</w:t>
            </w:r>
            <w:r>
              <w:rPr/>
              <w:t>, декабрь</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одненский горисполком совместно с Администрацией города Дзержинска подготовили к подписанию план инвестиционного и торгово-экономического сотрудничества по реализации Договора об установлении побратимских связей между городами Гродно и Дзержинском на 2015-2016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5.02-20.04.</w:t>
            </w:r>
            <w:r>
              <w:rPr>
                <w:b/>
              </w:rPr>
              <w:t>201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ставители «Детской художественной школы искусств г. Гродно» приняли заочное участие в Международном конкурсе детского рисунка «Моя малая Родина», </w:t>
            </w:r>
            <w:r>
              <w:rPr/>
              <w:t>прислав свои работы по почте,</w:t>
            </w:r>
            <w:r>
              <w:rPr>
                <w:b/>
              </w:rPr>
              <w:t xml:space="preserve">  </w:t>
            </w:r>
            <w:r>
              <w:rPr/>
              <w:t>в рамках празднования 85-летия г. Дзержинска и проведения международного творческого проекта «Искусство не знает границ» между художественными школами и школами искусств г. Дзержинска (Российская Федерация), г. Гродно (Беларусь), г. Биттерфельда-Вольфена(ФРГ), г. Друскининкай (Литва), г. Зеленодольска (Татарст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5-29.05.</w:t>
            </w:r>
            <w:r>
              <w:rPr>
                <w:b/>
              </w:rPr>
              <w:t>201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изит официальной делегации из г. Гродно в составе 3х человек: Федоров Борис Васильевич – </w:t>
            </w:r>
            <w:r>
              <w:rPr/>
              <w:t xml:space="preserve">председатель Гродненского городского Совета депутатов; </w:t>
            </w:r>
            <w:r>
              <w:rPr>
                <w:b/>
              </w:rPr>
              <w:t xml:space="preserve">Кулеша Зоя Вацлавовна - </w:t>
            </w:r>
            <w:r>
              <w:rPr/>
              <w:t>заместитель председателя гродненского горисполкома</w:t>
            </w:r>
            <w:r>
              <w:rPr>
                <w:b/>
              </w:rPr>
              <w:t xml:space="preserve">; Мамочкин Виталий Викторович </w:t>
            </w:r>
            <w:r>
              <w:rPr/>
              <w:t>- начальник отдела идеологической работы, культуры и по делам молодежи Гродненского горисполкома. Цель визита: участие в праздничных мероприятиях, посвященных Дню города Дзержинска. Во время визита обсуждались следующие вопросы: сотрудничество в торгово-экономической, туристической и социально-культурных сферах (обмен театральными труппами обоих городов; организация экскурсий по г.Дзержинску во время проведения ЧМ по футболу в 2018 г.; организация школьных обменов и др.). Обсуждались конкретные аспекты сотрудничества и деловых переговоров между заинтересованными предпринимателями, представляющими г.Дзержинск, и гостями из г. Гродно. Было подписано соглашение о сотрудничестве между городской Думой городского округа город Дзержинск Нижегородской области (Российская Федерация) и Гродненским городским Советом депутатов (Республика Беларусь). Программой визита было предусмотрено посещение ООО «Кнауф Гипс Дзержинск», ФОК «ОКА», МБУК «Дзержинский театр кукол», Дзержинского арбата, праздника национальных культур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2-23.09.201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зит официальной делегации из г. Дзержинска в г. Гродно по случаю Дня города Гродно, проведения </w:t>
            </w:r>
            <w:r>
              <w:rPr>
                <w:b/>
                <w:lang w:val="en-US"/>
              </w:rPr>
              <w:t>XIX</w:t>
            </w:r>
            <w:r>
              <w:rPr>
                <w:b/>
              </w:rPr>
              <w:t xml:space="preserve"> Республиканской универсальной выставки-ярмарки «Еврорегион «Неман-2017», а также проведения Международного инвестиционого форума «Гродненщина на перекрестке границ». </w:t>
            </w:r>
            <w:r>
              <w:rPr/>
              <w:t>В состав делегации вошли:</w:t>
            </w:r>
            <w:r>
              <w:rPr>
                <w:b/>
              </w:rPr>
              <w:t xml:space="preserve"> И.Ю.Крашенинников – </w:t>
            </w:r>
            <w:r>
              <w:rPr/>
              <w:t xml:space="preserve">заместитель главы города; </w:t>
            </w:r>
            <w:r>
              <w:rPr>
                <w:b/>
              </w:rPr>
              <w:t>В.А.Софронов</w:t>
            </w:r>
            <w:r>
              <w:rPr/>
              <w:t xml:space="preserve"> – директор МБУК «ДКХ», депутат городской Думы; </w:t>
            </w:r>
            <w:r>
              <w:rPr>
                <w:b/>
              </w:rPr>
              <w:t>Д.В.Савинов</w:t>
            </w:r>
            <w:r>
              <w:rPr/>
              <w:t xml:space="preserve"> – деаутат городской Думы; </w:t>
            </w:r>
            <w:r>
              <w:rPr>
                <w:b/>
              </w:rPr>
              <w:t>П.М.Воронин</w:t>
            </w:r>
            <w:r>
              <w:rPr/>
              <w:t xml:space="preserve"> – заместитель главы администрации города по внутренней политике. </w:t>
            </w:r>
            <w:r>
              <w:rPr>
                <w:rStyle w:val="Emphasis"/>
                <w:bCs/>
                <w:i w:val="false"/>
              </w:rPr>
              <w:t xml:space="preserve">Во время инвестиционного форума были проведены переговоры с представителями различных предприятий.  Одной из тем обсуждения стало налаживание партнерства между  ОАО «Гродно-Азот» с дзержинским предприятием – ООО «Гарант» - в части поставки в Дзержинск добавок для минеральных удобрений. Во время официального визита дзержинской делегации обсуждались вопросы сотрудничества в сфере туризма, а также вопросы </w:t>
            </w:r>
            <w:r>
              <w:rPr/>
              <w:t>организации транспортного обслуживания населения обоих гор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                                                                 А.Н.Здюмаев</w:t>
      </w:r>
    </w:p>
    <w:p>
      <w:pPr>
        <w:pStyle w:val="Normal"/>
        <w:jc w:val="both"/>
        <w:rPr>
          <w:sz w:val="28"/>
          <w:szCs w:val="28"/>
        </w:rPr>
      </w:pPr>
      <w:r>
        <w:rPr>
          <w:sz w:val="28"/>
          <w:szCs w:val="28"/>
        </w:rPr>
        <w:t>экономики, промышленности,</w:t>
      </w:r>
    </w:p>
    <w:p>
      <w:pPr>
        <w:pStyle w:val="Normal"/>
        <w:jc w:val="both"/>
        <w:rPr>
          <w:sz w:val="28"/>
          <w:szCs w:val="28"/>
        </w:rPr>
      </w:pPr>
      <w:r>
        <w:rPr>
          <w:sz w:val="28"/>
          <w:szCs w:val="28"/>
        </w:rPr>
        <w:t>строительств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eastAsia="SimSun;宋体"/>
      <w:b/>
      <w:sz w:val="28"/>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1:00Z</dcterms:created>
  <dc:creator>Spiridonova</dc:creator>
  <dc:description/>
  <cp:keywords/>
  <dc:language>en-US</dc:language>
  <cp:lastModifiedBy>Дробышева</cp:lastModifiedBy>
  <cp:lastPrinted>2015-07-28T11:07:00Z</cp:lastPrinted>
  <dcterms:modified xsi:type="dcterms:W3CDTF">2017-10-03T12:29:00Z</dcterms:modified>
  <cp:revision>40</cp:revision>
  <dc:subject/>
  <dc:title>Справка</dc:title>
</cp:coreProperties>
</file>