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шение о предоставлении в 2017 году субсидии из областного бюджета бюджету муниципального района (городского округа) Нижегородской области на поддержку муниципальных программ формирования современной городской сре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ижний Новгор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_2017 года</w:t>
        <w:tab/>
        <w:tab/>
        <w:tab/>
        <w:t xml:space="preserve">                              № 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Министерство энергетики и жилищно-коммунального хозяйства Нижегородской области, которому доведены лимиты бюджетных обязательств как</w:t>
      </w:r>
      <w:r>
        <w:rPr>
          <w:sz w:val="26"/>
          <w:szCs w:val="26"/>
        </w:rPr>
        <w:t xml:space="preserve"> получателю средств областного бюджета</w:t>
      </w:r>
      <w:r>
        <w:rPr>
          <w:rFonts w:eastAsia="Calibri"/>
          <w:sz w:val="26"/>
          <w:szCs w:val="26"/>
        </w:rPr>
        <w:t xml:space="preserve">, именуемое в дальнейшем «Министерство», в лице министра энергетики и жилищно-коммунального хозяйства Нижегородской области Черткова Андрея Геннадьевича, действующего на основании Положения о министерстве энергетики и жилищно-коммунального хозяйства Нижегородской области, утвержденного постановлением Правительства Нижегородской области от 4 мая 2016 года № 249, с одной стороны, и администрация города Дзержинска Нижегородской области, в лице главы администрации города Дзержинска Нижегородской области Нестерова Виктора Сергеевича, действующего на основании Устава, именуемая в дальнейшем «Администрация», с другой стороны, именуемые в дальнейшем «Стороны», в соответствии с Законом Нижегородской области от 23 декабря 2016 года №178-З «Об областном бюджете на 2017 год и плановый период 2018 и 2019 годов», </w:t>
      </w:r>
      <w:r>
        <w:rPr>
          <w:sz w:val="26"/>
          <w:szCs w:val="26"/>
        </w:rPr>
        <w:t xml:space="preserve">постановлением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, </w:t>
      </w:r>
      <w:r>
        <w:rPr>
          <w:rFonts w:eastAsia="Calibri"/>
          <w:sz w:val="26"/>
          <w:szCs w:val="26"/>
        </w:rPr>
        <w:t xml:space="preserve"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 (далее – Правила о предоставлении субсидий), Положением о порядке предоставления, расходования и распределения из средств областного бюджета субсидий бюджетам муниципальных районов и городских округов Нижегоро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2017 году, утвержденным постановлением Правительства Нижегородской области от 30 апреля 2014 года № 305 </w:t>
      </w:r>
      <w:r>
        <w:rPr>
          <w:sz w:val="26"/>
          <w:szCs w:val="26"/>
        </w:rPr>
        <w:t>(далее – Положение о предоставлении субсидий), решением городской Думы города Дзержинска Нижегородской области 22 декабря 2016 года № 271 «О городском бюджете на 2017 год и плановый период 2018 и 2019 годов», соглашением о предоставлении в 2017 году субсидии из федерального бюджета бюджету Нижегоро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от 16 февраля 2017 года № 069-08-463, заключили настоящее Соглашение о нижеследующ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едмет Согла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в 2017 году из средств областного бюджета и средств, поступивших из федерального бюджета в областной бюджет, субсидии бюджету города Дзержинска Нижегородской области (далее – бюджет муниципального образования)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держку муниципальной программы формирования современной городской среды, направленной на благоустройство дворовых и общественных территорий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 в соответствии с лимитами бюджетных обязательств, доведенными Министерству как получателю средств областного бюджета, по кодам классификации расходов областного бюджета: код главного распорядителя средств областного бюджета 132 «Министерство», раздел 05 «Жилищно-коммунальное хозяйство», подраздел 03 «Благоустройство», целевая статья 05 6 01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5550 «Субсидии на поддержку государственных программ субъектов Российской Федерации и муниципальных программ формирования современной городской среды (Межбюджетные трансферты)», вид расходов 521 «Субсидии, за исключением субсидий на софинансирование капитальных вложений в объекты государственной (муниципальной) собственности» в рамках подпрограммы 6 «Формирование комфортной городской среды и обустройство мест массового отдыха населения» государственной программы «Обеспечение населения Нижегородской области качественными услугами в сфере жилищно-коммунального хозяйства», утвержденной постановлением Правительства Нижегородской области от 30 апреля 2014 года № 3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инансовое обеспечение расходных обязательств, в цел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финансирования которых предоставляется Субсид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щий объем бюджетных ассигнований, предусматриваемых</w:t>
        <w:br/>
        <w:t xml:space="preserve">на финансовое обеспечение расходных обязательств, в целях софинансирования которых предоставляется Субсидия, составляет в 2017 году 159 970 000,00 (Сто пятьдесят девять миллионов девятьсот семьдесят тысяч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Размер Субсидии, предоставляемой Администрации, составляет в 2017 году 156 000 000,00 (Сто пятьдесят шесть миллионов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бъем бюджетных ассигнований местного бюджета составляет в 2017 году 3 970 000,00 (Три миллиона девятьсот семьдесят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случае уменьш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увеличения в 2017 финансовом году общего объема бюджетных ассигнований, указанного в пункте 2.1 настоящего Соглашения, размер Субсидии, указанный в пункте 2.2 настоящего Соглашения на 2017 финансовый год не подлежит изме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II. Условия, порядок предоставления Субсид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начения целевых показате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Субсидия имеет целевое назначение и не может использоваться на другие це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Субсидия предоставляется в пределах бюджетных ассигнований, предусмотренных в </w:t>
      </w:r>
      <w:r>
        <w:rPr>
          <w:rFonts w:eastAsia="Calibri"/>
          <w:sz w:val="26"/>
          <w:szCs w:val="26"/>
        </w:rPr>
        <w:t>Законе Нижегородской области от 23 декабря 2016 года № 178-З «Об областном бюджете на 2017 год и плановый период 2018 и 2019 годов»</w:t>
      </w:r>
      <w:r>
        <w:rPr>
          <w:sz w:val="26"/>
          <w:szCs w:val="26"/>
        </w:rPr>
        <w:t xml:space="preserve"> в пределах лимитов бюджетных обязательств, доведенных Министерству как получателю средств областн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Субсидия предоставляется при выполн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личие в местном бюджете бюджетных ассигнований на 2017 год на исполнение расходного обязательства, возникающего при выполнении в 2017 году  мероприятий в рамках муниципальной программы, в объеме, предусмотренном п. 2.3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ет Администрацией рекомендаций Министерства по обеспечению привлечения студенческих строительных отрядов к выполнению работ по благоустройству дворовы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) возврат Субсидии в областной и федеральный бюджеты в случаях, предусмотренных настоящим Соглашением, в порядке, установленном действующим законодательством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Для получения Субсидии Администрация представляет в Министерство в течение 5 (пяти) дней со дня заключения настоящего Соглашения заявку о предоставлении Субсидии по форме, утвержденной приказом Министерства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Одновременно с заявкой,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ой в пункте 3.4 настоящего</w:t>
      </w:r>
      <w:r>
        <w:rPr>
          <w:rFonts w:cs="Times New Roman" w:ascii="Times New Roman" w:hAnsi="Times New Roman"/>
          <w:sz w:val="26"/>
          <w:szCs w:val="26"/>
        </w:rPr>
        <w:t xml:space="preserve"> Соглашения, Администрация представляет в Министерство выписку из решения представительного органа местного самоуправления муниципального образования о местном бюджете на 2017 год, подтверждающую наличие расходных обязательств и бюджетных ассигнований на финансирование мероприятий муниципальной программы, а также копию проекта муниципальной программы, указанной в пункте 4.3.8 настоящего Соглашения, и документы, подтверждающие размещение проекта муниципальной программы для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Срок перечисления Министерством Субсидии составляет 10 (Десять) рабочих дней со дня представления Администрацией документов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ми 3.4, 3.5 настояще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. Перечисление Субсидии осуществляется по реквизитам Администрации, указанным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снования для отказа в предоставлении Субсидии бюджету муницип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 xml:space="preserve">несоблюдение условий предоставления Субсидии, предусмотр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ом 3.3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непредставление (предоставление не в полном объеме) документов, предусмотренных пунктами 3.4, 3.5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несоответствие критериям, предусмотренным пунктом 2.6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недостоверность представленной Администрацие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Контроль за соблюдением целей и условий предоставления Субсидии осуществляет Министерство и органы государственного финансового контроля в соответствии с установленными полномоч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 результатам использования Субсидии будут достигнуты следующие показатели непосредственны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я благоустроенных дворовых территорий в 2017 году от общего </w:t>
        <w:br/>
        <w:t>количества дворовых территорий, подлежащих благоустройству в 2017 году, составит 10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ля  благоустроенных общественных пространств в 2017 году от общего количества общественных территорий, подлежащих благоустройству в 2017 году, составит 10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й результ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личество благоустроенных дворовых территорий в 2017 году составит 20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д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благоустроенных муниципальных территорий общего пользования в 2017 составит 5,0 ед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 благоустроенных муниципальных территорий общего пользования в 2017 году составит 2,16 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Взаимодействие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инистерство обязуется: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4.1.1. Обеспечить предоставление Субсидии бюджету муниципального образования в порядке и при соблюдении Администрацией условий предоставления Субсидии, установленных настоящим Соглашением, в пределах лимитов бюджетных обязательств, доведенных Министерству как получателю средств областного бюджета.</w:t>
      </w:r>
    </w:p>
    <w:p>
      <w:pPr>
        <w:pStyle w:val="Normal"/>
        <w:shd w:fill="FFFFFF" w:val="clear"/>
        <w:ind w:right="57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.2. Осуществлять</w:t>
      </w:r>
      <w:r>
        <w:rPr>
          <w:sz w:val="26"/>
          <w:szCs w:val="26"/>
        </w:rPr>
        <w:t xml:space="preserve"> оценку результативности осуществления мероприятий, в целях софинансирования которых предоставляется Субсидия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pacing w:val="2"/>
          <w:sz w:val="26"/>
          <w:szCs w:val="26"/>
        </w:rPr>
        <w:t>4.1.3. Осуществлять контроль за соблюдением Администрацией порядка, целей и условий предоставления Субсидии, путем проведения плановых и (или) внеплановых проверок: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pacing w:val="2"/>
          <w:sz w:val="26"/>
          <w:szCs w:val="26"/>
        </w:rPr>
        <w:t xml:space="preserve">4.1.3.1. По месту нахождения Министерства на основании документов, представленных Администрацией по запросу Министерства в соответствии с пунктом 4.3.4 настоящего Соглашения, а также отчетов, предусмотренных п. 4.3.3 настоящего Соглаш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1.3.2. По месту нахождения Администрации в случае установления Министерством или получения от органа государственного финансового контроля информации о факте(ах) нарушения  Администрацией  порядка,  целей и условий предоставления Субсидии, в том числе указания в документах, представленных Администрацией, недостоверных сведений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pacing w:val="2"/>
          <w:sz w:val="26"/>
          <w:szCs w:val="26"/>
        </w:rPr>
        <w:t>4.1.4. Рассматривать предложения, документы и иную информацию, направленную Администрацией, в том числе в соответствии с пунктом 4.4.1 настоящего Соглашения, в течение 30 календарных дней со дня их получения и уведомлять Администрацию о принятом решении (при необходимости)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pacing w:val="2"/>
          <w:sz w:val="26"/>
          <w:szCs w:val="26"/>
        </w:rPr>
        <w:t>4.1.5. Направлять разъяснения Администрации по вопросам, связанным с исполнением настоящего Соглашения, в течение 30 календарных дней со дня получения обращения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.6. В случае, если по состоянию на 31 декабря 2017 года Администраций нарушены обязательства по достижению значений показателей результативности использования Субсидии, предусмотренные п. 3.9 настоящего Соглашения, и в срок до 1 апреля 2018 года указанные нарушения не устранены, направить Администрации требование о возврате средств Субсидии в областной бюджет в установленном законодательством порядке.</w:t>
      </w:r>
    </w:p>
    <w:p>
      <w:pPr>
        <w:pStyle w:val="Normal"/>
        <w:shd w:fill="FFFFFF" w:val="clear"/>
        <w:ind w:right="57"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4.1.7. В случае приостановления предоставления Субсидии информировать Администрацию о причинах такого при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8. Выполнять</w:t>
      </w:r>
      <w:r>
        <w:rPr>
          <w:sz w:val="26"/>
          <w:szCs w:val="26"/>
        </w:rPr>
        <w:t xml:space="preserve"> иные обязательст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shd w:fill="FFFFFF" w:val="clear"/>
        <w:ind w:right="57" w:firstLine="72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4.2. Министерство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2.1. Принимать решение об изменении условий настоящего Соглашения, в том числе на основании информации и предложений, направленных Администрацией в соответствии с пунктом 4.4.1 настоящего Соглашения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pacing w:val="2"/>
          <w:sz w:val="26"/>
          <w:szCs w:val="26"/>
        </w:rPr>
        <w:t xml:space="preserve">4.2.2. </w:t>
      </w:r>
      <w:r>
        <w:rPr>
          <w:sz w:val="26"/>
          <w:szCs w:val="26"/>
        </w:rPr>
        <w:t>Запрашивать у Администрации документы и информацию, необходимые для осуществления контроля за соблюдением Администрацией порядка, целей и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4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shd w:fill="FFFFFF" w:val="clear"/>
        <w:ind w:right="5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Администрация обязуется: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z w:val="26"/>
          <w:szCs w:val="26"/>
        </w:rPr>
        <w:t xml:space="preserve">4.3.1. </w:t>
      </w:r>
      <w:r>
        <w:rPr>
          <w:spacing w:val="-2"/>
          <w:sz w:val="26"/>
          <w:szCs w:val="26"/>
        </w:rPr>
        <w:t>Обеспечить целевое использование Субсидий, предоставляемых на основании настоящего Соглашения.</w:t>
      </w:r>
    </w:p>
    <w:p>
      <w:pPr>
        <w:pStyle w:val="Normal"/>
        <w:shd w:fill="FFFFFF" w:val="clear"/>
        <w:ind w:right="57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3.2. Вести обособленный аналитический учет операций, осуществляемых за счет Субсид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57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4.3.3. Предоставлять ежемесячно до 5 числа месяца, следующего за отчетным, </w:t>
      </w:r>
      <w:r>
        <w:rPr>
          <w:sz w:val="26"/>
          <w:szCs w:val="26"/>
        </w:rPr>
        <w:t xml:space="preserve">в Министерство отчеты об исполнении настоящего Соглашения по формам, утвержденным приказом Министерства. 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z w:val="26"/>
          <w:szCs w:val="26"/>
        </w:rPr>
        <w:t>4.3.4. Предоставлять по запросу Министерства и в установленные им сроки информацию, документы и материалы, необходимые для проведения плановых и (или) внеплановых проверок соблюдения условий, целей и порядка предоставления Субсидии в соответствии с настоящим Соглашением или иных контрольных мероприятий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z w:val="26"/>
          <w:szCs w:val="26"/>
        </w:rPr>
        <w:t>4.3.5. Осуществлять возврат не использованного в текущем финансовом году остатка Субсидии в областной бюджет в установленном законодательством порядке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z w:val="26"/>
          <w:szCs w:val="26"/>
        </w:rPr>
        <w:t>4.3.6. Обеспечивать полноту и достоверность сведений, представляемых в Министерство в соответствии с настоящим Соглашением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z w:val="26"/>
          <w:szCs w:val="26"/>
        </w:rPr>
        <w:t>4.3.7. В случае получения от Министерства требования в соответствии с пунктом 4.1.6 настоящего Соглашения: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z w:val="26"/>
          <w:szCs w:val="26"/>
        </w:rPr>
        <w:t>4.3.7.1. Устранять факты нарушения порядка, целей и условий предоставления Субсидии в сроки, определенные указанным требованием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sz w:val="26"/>
          <w:szCs w:val="26"/>
        </w:rPr>
        <w:t>4.3.7.2. Возвращать в областной бюджет Субсидию в размере и в сроки, определенные в указанном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8. Разработать с учетом пункта 13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опубликовать  не позднее срока, указанного в Положении о предоставлении субсидий, для общественного обсуждения (срок обсуждения - не менее 30 дней со дня опубликования) проект муниципальной программы на 2017 год, включающей, в том числе,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змер средств муниципального бюджета (с учетом предоставленной субсидии из областного бюджета), направляемых на финансирование мероприятий этой муниципальной программы, в том числе размер средств, направляемых на </w:t>
        <w:br/>
        <w:t>финансирование мероприятий по благоустройству дворовых территор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минимальный перечень работ по благоустройству дворовых территорий с прилож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визуального перечня образцов элементов благоустройства, предлагаемых к размещению на дворовой территории, в соответствии с пунктом 3.4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дополнительный перечень работ по благоустройству дворовых территорий в соответствии с пунктом 3.5 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доля трудового участия собственников</w:t>
      </w:r>
      <w:r>
        <w:rPr>
          <w:rFonts w:cs="Times New Roman" w:ascii="Times New Roman" w:hAnsi="Times New Roman"/>
          <w:sz w:val="26"/>
          <w:szCs w:val="26"/>
        </w:rPr>
        <w:t xml:space="preserve"> помещений в многоквартирных домах, собственников иных зданий и сооружений, расположенных в границах дворовой территории, подлежащей благоустройству, (далее – заинтересованные лица) </w:t>
        <w:br/>
        <w:t>в выполнении минимального перечня работ по благоустройству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ля трудового участия заинтересованных лиц в выполнении дополнительного перечня работ по благоустройству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на 2017 год, содержащих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с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 государственного кадастрового уче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9. Разработать, утвердить и опубликовать не позднее срока, указанного в Положении о предоставлении субсидий, порядок и сроки представления, рассмотрения и оценки предложений заинтересованных лиц о включении дворовой территории в муниципальную программу на 2017 год исходя из даты представления таких предложений и при условии их соответствия установленным требованиям, </w:t>
        <w:br/>
        <w:t xml:space="preserve">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</w:t>
        <w:br/>
        <w:t>доме, решений собственников каждого зда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 об обращении с предложением по включению дворовой территории в муниципальную программу на 2017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доля трудового участия заинтересованных лиц в реализации мероприятий по благоустройству дворовой территор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ConsPlusNormal"/>
        <w:ind w:firstLine="709"/>
        <w:jc w:val="both"/>
        <w:rPr/>
      </w:pPr>
      <w:bookmarkStart w:id="0" w:name="P105"/>
      <w:bookmarkEnd w:id="0"/>
      <w:r>
        <w:rPr>
          <w:rFonts w:cs="Times New Roman" w:ascii="Times New Roman" w:hAnsi="Times New Roman"/>
          <w:sz w:val="26"/>
          <w:szCs w:val="26"/>
        </w:rPr>
        <w:t>4.3.10. Разработать, утвердить и опубликовать не позднее срока, указанного в Положении о предоставлении субсидий, порядок общественного обсуждения проекта муниципальной программы на 2017 год, предусматривающий,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1. Разработать, утвердить и опубликовать не позднее срока, указанного в Положении о предоставлении субсидий, порядок и сроки представления, рассмотрения и оценки предложений граждан и организаций о включении в муниципальную программу на 2017 год общественной территории, подлежащей благоустройству в 2017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2. Утвердить с учетом результатов общественного обсуждения не позднее 25 мая 2017 года муниципальную программу на 2017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3. Подготовить и утвердить не позднее 1 июля 2017 года с учетом обсуждения с представителями заинтересованных лиц дизайн-проект благоустройства каждой дворовой территории, включенной в муниципальную программу на 2017 год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4. Завершить до конца 2017 года реализацию муниципальной программы на 2017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5. Обеспечить согласование с Министерством муниципальных программ, софинансируемых за счет Субсидии, и внесения в них изменений, которые влекут изменения объемов финансирования, и (или) показателей результативности муниципальных программ, и (или) изменения состава мероприятий указанных программ, на которые предоставляется Субсидия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6. Утвердить не позднее 31 декабря 2017 года муниципальную программу на 2018 - 2022 годы, предусматривающую благоустройство всех нуждающихся в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е общественных территорий, а также дворовых территорий (исходя из минимального перечня видов работ по благоустройству дворовых территори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7. Не позднее 1 ноября 2017 года провести общественные обсуждения и утвердить правила благоустройства поселений с учетом методических рекомендаций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right="57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Администрация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 </w:t>
      </w:r>
    </w:p>
    <w:p>
      <w:pPr>
        <w:pStyle w:val="Normal"/>
        <w:shd w:fill="FFFFFF" w:val="clear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2.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Ин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аличия неиспользованного в 2017 году остатка субсидий, при подтверждении Администрацией потребности в использовании указанных средств, этот остаток в соответствии с решением Министерства по согласованию с министерством финансов Нижегородской области может быть направлен Администрации в 2018 году на те же цели в порядке, установленном бюджетным законодательством Российской Федерации, для осуществления расходов муниципального образования Нижегородской области, источником финансового обеспечения которых являются субсидии из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лучае если неиспользованный остаток субсидии не перечислен в доход </w:t>
        <w:br/>
        <w:t>областного бюджета, указанные средства подлежат взысканию в 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В случае нецелевого использования Субсидии и (или) нарушения Администрацией условий ее предоставления Субсидия подлежит взысканию в доход област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В случае выявления в результате проведения проверок фактов предоставления Администрацией недостоверных отчетов Субсидия подлежит возврату в областной бюджет в полном объеме, независимо от степени достижения значения показателей результативности использования Субсид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тветственность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Глава Администрации несет ответственность за целевое использование субсидий и достоверность представляемой отчетности в порядке, предусмотренно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Подписанное Сторонами Соглашение вступает в силу с даты его подписания и действует по 31 декаб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Изменение настоящего Соглашения,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Внесение в настоящее Соглашение изменений, предусматривающих ухудшение установленных значений показателей результативности, а также продл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I. Платежные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4761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нергетики и жилищно-коммунального хозяйства Нижегородской 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рес: 603000, Нижегородская обл., </w:t>
              <w:br/>
              <w:t xml:space="preserve">г. Нижний Новгород, ул. М.Горького, </w:t>
              <w:br/>
              <w:t xml:space="preserve">д. 15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6042838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600100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6527502608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227010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,33451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1810400000100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Волго-Вятском ГУ Банка России </w:t>
              <w:br/>
              <w:t xml:space="preserve">г. Нижний Новгород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(УФК по Нижегородской области министерство энергетики и жилищно-коммунального хозяйства Нижегородской области л/с 099010010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ИК 042202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32 0503 056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550 521 251 564 (для средств федерального бюджет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0503 056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5550 521 251 350 (для средств областного бюдже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нергетики и жилищно-коммунального хозяйства Нижегородской 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/А.Г.Чертков/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Дзержинска 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06000, Нижегородская обл., г.Дзержинск, пл.Дзержинского, дом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24902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5249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520175030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22721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0402667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ор доходов: УФК по Нижегородской области (Департамент финансов администрации города Дзержинска, л/с 04323005410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 5249021819/5249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ет 4010181040000001000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202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227210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: Волго-Вятское ГУ Банка России город Нижний Новгор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001 2 022 5555 040 110 151 (для средств федерального бюджета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001 2 022 5555 040 220 151 (для средств областного бюдж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 Дзержин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/В.С.Нестеров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1:00Z</dcterms:created>
  <dc:creator>S.Gorshkov</dc:creator>
  <dc:description/>
  <dc:language>en-US</dc:language>
  <cp:lastModifiedBy>Алексей</cp:lastModifiedBy>
  <cp:lastPrinted>2017-05-04T15:53:00Z</cp:lastPrinted>
  <dcterms:modified xsi:type="dcterms:W3CDTF">2017-06-21T07:01:00Z</dcterms:modified>
  <cp:revision>2</cp:revision>
  <dc:subject/>
  <dc:title>Проект приказа</dc:title>
</cp:coreProperties>
</file>