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 дворовой территории многоквартирных домов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"___" ______________ 201__ г.                                                                         город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сведения о дворовой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 дворовой территории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оличество домов, образующих дворовую территорию: 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лощадь дворовой территории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домов, образующих дворовую территорию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выполнении работ по благоустройству территории за последние 10 лет (да/нет): ______</w:t>
      </w:r>
    </w:p>
    <w:p>
      <w:pPr>
        <w:pStyle w:val="Normal"/>
        <w:jc w:val="both"/>
        <w:rPr/>
      </w:pPr>
      <w:r>
        <w:rPr/>
        <w:t>Краткое описание выполненных работ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я о потребности в работах по благоустройству по основному перечню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760"/>
        <w:gridCol w:w="1840"/>
        <w:gridCol w:w="126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становке (замене),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упненная стоимость единиц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проез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/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оч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/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ны для мус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/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свещения дв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/1 опора в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дворовой террит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состояние основных элементов благоустройства (требуется / не требуется выполнение работ по благоустройству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полнительный перечень работ по благоустройству</w:t>
      </w:r>
    </w:p>
    <w:p>
      <w:pPr>
        <w:pStyle w:val="Normal"/>
        <w:jc w:val="both"/>
        <w:rPr/>
      </w:pPr>
      <w:r>
        <w:rPr/>
        <w:t>(заполняется при наличии решения общего собрания собственников помещений в многоквартирном доме, копия протокола прилагается к ак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протокола общего собрания собственников помещений в многоквартирном доме (дата, номер): 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676"/>
        <w:gridCol w:w="1924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установке (замене), 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упненная стоимость единиц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етской площа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/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портивная площад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/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ощадки для сбора от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80,0/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ощадка для выгула соб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80,0/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воровых тротуа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/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элементов озеле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аз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/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цвет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0,0/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45,0/1 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кустар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00,0/1 к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зеленых наса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100,0/1 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гра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50,0/1 секция (2,0 п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офинансирование за счет собственников помещений не менее 2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выводы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членов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олномоченный общим собранием представитель собственников жилья, председатель совета дома (нужное подчеркнуть):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</w:t>
      </w:r>
    </w:p>
    <w:p>
      <w:pPr>
        <w:pStyle w:val="Normal"/>
        <w:ind w:left="2124" w:firstLine="708"/>
        <w:jc w:val="both"/>
        <w:rPr/>
      </w:pPr>
      <w:r>
        <w:rPr/>
        <w:t xml:space="preserve">(подпись) </w:t>
        <w:tab/>
        <w:tab/>
        <w:t>(Ф.И.О.)</w:t>
      </w:r>
    </w:p>
    <w:p>
      <w:pPr>
        <w:pStyle w:val="Normal"/>
        <w:jc w:val="both"/>
        <w:rPr/>
      </w:pPr>
      <w:r>
        <w:rPr/>
        <w:t>Реквизиты протокола общего собрания собственников помещений в многоквартирном доме об определении уполномоченного представителя собственников жилья, председателя совета дома (дата, номер): ________________________________________</w:t>
      </w:r>
    </w:p>
    <w:p>
      <w:pPr>
        <w:pStyle w:val="Normal"/>
        <w:jc w:val="both"/>
        <w:rPr/>
      </w:pPr>
      <w:r>
        <w:rPr/>
        <w:br/>
        <w:br/>
        <w:t>Представитель управляющей организации, ТСЖ, ЖК, иной кооператив (нужное подчеркнуть):</w:t>
      </w:r>
    </w:p>
    <w:p>
      <w:pPr>
        <w:pStyle w:val="Normal"/>
        <w:jc w:val="both"/>
        <w:rPr/>
      </w:pPr>
      <w:r>
        <w:rPr/>
        <w:t>_______________________</w:t>
        <w:tab/>
        <w:tab/>
        <w:t xml:space="preserve">  _________</w:t>
        <w:tab/>
        <w:tab/>
        <w:t>___________</w:t>
      </w:r>
    </w:p>
    <w:p>
      <w:pPr>
        <w:pStyle w:val="Normal"/>
        <w:jc w:val="both"/>
        <w:rPr/>
      </w:pPr>
      <w:r>
        <w:rPr/>
        <w:t xml:space="preserve">(должность)  </w:t>
        <w:tab/>
        <w:tab/>
        <w:tab/>
        <w:tab/>
        <w:t>(подпись)</w:t>
        <w:tab/>
        <w:tab/>
        <w:t xml:space="preserve">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органа местного самоуправления: </w:t>
      </w:r>
    </w:p>
    <w:p>
      <w:pPr>
        <w:pStyle w:val="Normal"/>
        <w:jc w:val="both"/>
        <w:rPr/>
      </w:pPr>
      <w:r>
        <w:rPr/>
        <w:t>_______________________</w:t>
        <w:tab/>
        <w:tab/>
        <w:t xml:space="preserve">  _________</w:t>
        <w:tab/>
        <w:tab/>
        <w:t>___________</w:t>
      </w:r>
    </w:p>
    <w:p>
      <w:pPr>
        <w:pStyle w:val="Normal"/>
        <w:jc w:val="both"/>
        <w:rPr/>
      </w:pPr>
      <w:r>
        <w:rPr/>
        <w:t xml:space="preserve">(должность)  </w:t>
        <w:tab/>
        <w:tab/>
        <w:tab/>
        <w:tab/>
        <w:t>(подпись)</w:t>
        <w:tab/>
        <w:tab/>
        <w:t xml:space="preserve"> (Ф.И.О.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акту обследования дворовой территории</w:t>
      </w:r>
    </w:p>
    <w:p>
      <w:pPr>
        <w:pStyle w:val="Normal"/>
        <w:jc w:val="right"/>
        <w:rPr/>
      </w:pPr>
      <w:r>
        <w:rPr/>
        <w:t>многоквартирных домов</w:t>
      </w:r>
    </w:p>
    <w:p>
      <w:pPr>
        <w:pStyle w:val="Normal"/>
        <w:jc w:val="right"/>
        <w:rPr/>
      </w:pPr>
      <w:r>
        <w:rPr/>
        <w:t>от «____»____________________  №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заполняется на обороте первого листа акт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воровой территории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хема дворовой территор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3.65pt;width:53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571500" cy="1143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5pt;width:44.95pt;height:9pt" coordorigin="5760,157" coordsize="899,180">
                <v:line id="shape_0" from="5760,157" to="6659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37" to="6659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5pt;width:27pt;height:17.95pt" coordorigin="8100,73" coordsize="540,359">
                <v:line id="shape_0" from="8100,253" to="863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3" to="810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73" to="864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Многоквартирный дом</w:t>
        <w:tab/>
        <w:tab/>
        <w:t xml:space="preserve">      Дворовый проезд    </w:t>
        <w:tab/>
        <w:tab/>
        <w:t xml:space="preserve">Лавочк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228600" cy="281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81880"/>
                          <a:chOff x="0" y="0"/>
                          <a:chExt cx="22860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65pt;width:18pt;height:22.2pt" coordorigin="3420,253" coordsize="360,444">
                <v:oval id="shape_0" fillcolor="white" stroked="t" o:allowincell="f" style="position:absolute;left:3420;top:253;width:35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337" to="37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37" to="3779,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99695</wp:posOffset>
                </wp:positionV>
                <wp:extent cx="228600" cy="342900"/>
                <wp:effectExtent l="381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.85pt;width:18pt;height:26.95pt" coordorigin="8820,157" coordsize="360,539">
                <v:line id="shape_0" from="8820,157" to="8999,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1,157" to="9180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157" to="900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337" to="8999,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1,337" to="9180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14300" cy="167640"/>
                <wp:effectExtent l="6985" t="1524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3.05pt;width:8.95pt;height:1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685</wp:posOffset>
                </wp:positionV>
                <wp:extent cx="342900" cy="133350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20">
                              <a:moveTo>
                                <a:pt x="0" y="390"/>
                              </a:moveTo>
                              <a:cubicBezTo>
                                <a:pt x="60" y="210"/>
                                <a:pt x="120" y="30"/>
                                <a:pt x="180" y="30"/>
                              </a:cubicBezTo>
                              <a:cubicBezTo>
                                <a:pt x="240" y="30"/>
                                <a:pt x="300" y="360"/>
                                <a:pt x="360" y="390"/>
                              </a:cubicBezTo>
                              <a:cubicBezTo>
                                <a:pt x="420" y="420"/>
                                <a:pt x="480" y="270"/>
                                <a:pt x="540" y="210"/>
                              </a:cubicBezTo>
                              <a:cubicBezTo>
                                <a:pt x="600" y="150"/>
                                <a:pt x="660" y="0"/>
                                <a:pt x="720" y="30"/>
                              </a:cubicBezTo>
                              <a:cubicBezTo>
                                <a:pt x="780" y="60"/>
                                <a:pt x="840" y="390"/>
                                <a:pt x="900" y="390"/>
                              </a:cubicBezTo>
                              <a:cubicBezTo>
                                <a:pt x="960" y="390"/>
                                <a:pt x="1020" y="210"/>
                                <a:pt x="10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20" path="m0,390c60,210,120,30,180,30c240,30,300,360,360,390c420,420,480,270,540,210c600,150,660,0,720,30c780,60,840,390,900,390c960,390,1020,210,1080,30e" stroked="t" o:allowincell="f" style="position:absolute;margin-left:288pt;margin-top:1.55pt;width:2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Урна</w:t>
        <w:tab/>
        <w:tab/>
        <w:t xml:space="preserve">Опора освещения </w:t>
        <w:tab/>
        <w:tab/>
        <w:t xml:space="preserve">Ограждения </w:t>
        <w:tab/>
        <w:tab/>
        <w:t xml:space="preserve">    Элемент озел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98.95pt,11.4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Тротуар </w:t>
        <w:tab/>
        <w:tab/>
        <w:tab/>
        <w:t>Площадка (указать какая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24765</wp:posOffset>
                </wp:positionV>
                <wp:extent cx="1155700" cy="355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1.9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писи членов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олномоченный общим собранием представитель собственников жилья, председатель совета дома (нужное подчеркнуть):  </w:t>
      </w:r>
    </w:p>
    <w:p>
      <w:pPr>
        <w:pStyle w:val="Normal"/>
        <w:ind w:left="2124" w:firstLine="708"/>
        <w:jc w:val="both"/>
        <w:rPr/>
      </w:pPr>
      <w:r>
        <w:rPr/>
        <w:t>____________</w:t>
        <w:tab/>
        <w:t>____________</w:t>
      </w:r>
    </w:p>
    <w:p>
      <w:pPr>
        <w:pStyle w:val="Normal"/>
        <w:jc w:val="both"/>
        <w:rPr/>
      </w:pPr>
      <w:r>
        <w:rPr/>
        <w:br/>
        <w:t>Представитель управляющей организации, ТСЖ, ЖК, иной кооператив (нужное подчеркнуть):</w:t>
      </w:r>
    </w:p>
    <w:p>
      <w:pPr>
        <w:pStyle w:val="Normal"/>
        <w:jc w:val="both"/>
        <w:rPr/>
      </w:pPr>
      <w:r>
        <w:rPr/>
        <w:t>_______________________</w:t>
        <w:tab/>
        <w:tab/>
        <w:t xml:space="preserve">  _________</w:t>
        <w:tab/>
        <w:tab/>
        <w:t>___________</w:t>
      </w:r>
    </w:p>
    <w:p>
      <w:pPr>
        <w:pStyle w:val="Normal"/>
        <w:jc w:val="both"/>
        <w:rPr/>
      </w:pPr>
      <w:r>
        <w:rPr/>
        <w:t xml:space="preserve">(должность)  </w:t>
        <w:tab/>
        <w:tab/>
        <w:tab/>
        <w:tab/>
        <w:t>(подпись)</w:t>
        <w:tab/>
        <w:tab/>
        <w:t xml:space="preserve">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органа местного самоуправления: </w:t>
      </w:r>
    </w:p>
    <w:p>
      <w:pPr>
        <w:pStyle w:val="Normal"/>
        <w:jc w:val="both"/>
        <w:rPr/>
      </w:pPr>
      <w:r>
        <w:rPr/>
        <w:t>_______________________</w:t>
        <w:tab/>
        <w:tab/>
        <w:t xml:space="preserve">  _________</w:t>
        <w:tab/>
        <w:tab/>
        <w:t>___________</w:t>
      </w:r>
    </w:p>
    <w:p>
      <w:pPr>
        <w:pStyle w:val="Normal"/>
        <w:jc w:val="both"/>
        <w:rPr/>
      </w:pPr>
      <w:r>
        <w:rPr/>
        <w:t xml:space="preserve">(должность)  </w:t>
        <w:tab/>
        <w:tab/>
        <w:tab/>
        <w:tab/>
        <w:t>(подпись)</w:t>
        <w:tab/>
        <w:tab/>
        <w:t xml:space="preserve"> (Ф.И.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9:00Z</dcterms:created>
  <dc:creator>A.Gusev</dc:creator>
  <dc:description/>
  <cp:keywords/>
  <dc:language>en-US</dc:language>
  <cp:lastModifiedBy>Матюкова</cp:lastModifiedBy>
  <cp:lastPrinted>2017-07-04T11:46:00Z</cp:lastPrinted>
  <dcterms:modified xsi:type="dcterms:W3CDTF">2017-07-04T08:49:00Z</dcterms:modified>
  <cp:revision>8</cp:revision>
  <dc:subject/>
  <dc:title>Форма</dc:title>
</cp:coreProperties>
</file>