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/>
      </w:pPr>
      <w:r>
        <w:rPr/>
        <w:drawing>
          <wp:inline distT="0" distB="0" distL="0" distR="0">
            <wp:extent cx="62039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09" w:right="-286" w:hanging="0"/>
        <w:rPr/>
      </w:pPr>
      <w:r>
        <w:rPr/>
      </w:r>
    </w:p>
    <w:p>
      <w:pPr>
        <w:pStyle w:val="Style14"/>
        <w:ind w:left="-709" w:right="-28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. Дзержинска</w:t>
      </w:r>
    </w:p>
    <w:p>
      <w:pPr>
        <w:pStyle w:val="Heading2"/>
        <w:ind w:left="-709" w:right="-28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left="-709" w:right="-286" w:hanging="0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ind w:left="-284"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6.02.2019 г. № 5</w:t>
      </w:r>
    </w:p>
    <w:p>
      <w:pPr>
        <w:pStyle w:val="TextBody"/>
        <w:ind w:left="-284"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Межведомственной комиссии по инвестиционной деятельности на территории городского округа город Дзержинск   </w:t>
      </w:r>
    </w:p>
    <w:p>
      <w:pPr>
        <w:pStyle w:val="Heading1"/>
        <w:ind w:left="-284" w:right="-286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утствовали: 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А.Н.Здюмаев, Д.Е.Дергунов, Н.В.Коблова, С.Ю.Клейменов, Д.В.Меснянкин, Н.Н.Мигунова, Р.А.Трошин, Е.А.Стрижова, Р.В.Спирченков, Ю.Ю.Шатохина, Ю.В.Шахунц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есообразности реализации инвестиционного проекта     ПАО «Газпром» по ходатайству №15530 от 01.02.2019 - Строительство объекта «Газопровод-отвод и ГРС-Горбатовка» на з/у площадью 484 880 кв.м., по адресу: г.Дзержинск, 0,5 км юго-западнее южной окраины п.Орловские Дворики, в 3,1 км северо-восточнее северной окраины п.Горба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есообразности продления срока реализации инвестиционного проекта ООО «Мир» по ходатайству №15515 от 24.01.2019 (ранее поданная заявка №13082 от 30.11.2015) - Строительство производственного здания для изготовления пластиковых окон на з/у площадью 858 кв.м., по адресу: г.Дзержинск, дорога Заревская объездная, д.4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Р.В.Спирченкова, Ю.В.Шахунц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целесообразным реализацию инвестиционного проекта по ходатайству ПАО «Газпром» № 15530 от 01.02.2019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целесообразным продление срока реализации инвестиционного проекта ООО «Мир» по ходатайству №15515 от 24.01.2019 до 23.12.202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экономики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строительств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А.Н.Здюма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4:00Z</dcterms:created>
  <dc:creator>Shatohina</dc:creator>
  <dc:description/>
  <dc:language>en-US</dc:language>
  <cp:lastModifiedBy>Шатохина</cp:lastModifiedBy>
  <cp:lastPrinted>2019-02-06T15:26:00Z</cp:lastPrinted>
  <dcterms:modified xsi:type="dcterms:W3CDTF">2019-02-06T12:27:00Z</dcterms:modified>
  <cp:revision>3</cp:revision>
  <dc:subject/>
  <dc:title/>
</cp:coreProperties>
</file>