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right="-286" w:hanging="0"/>
        <w:rPr/>
      </w:pPr>
      <w:r>
        <w:rPr/>
      </w:r>
    </w:p>
    <w:p>
      <w:pPr>
        <w:pStyle w:val="Style14"/>
        <w:ind w:left="-709" w:right="-286" w:hanging="0"/>
        <w:rPr/>
      </w:pPr>
      <w:r>
        <w:rPr/>
        <w:drawing>
          <wp:inline distT="0" distB="0" distL="0" distR="0">
            <wp:extent cx="62039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709" w:right="-286" w:hanging="0"/>
        <w:rPr/>
      </w:pPr>
      <w:r>
        <w:rPr/>
      </w:r>
    </w:p>
    <w:p>
      <w:pPr>
        <w:pStyle w:val="Style14"/>
        <w:ind w:left="-709" w:right="-28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. Дзержинска</w:t>
      </w:r>
    </w:p>
    <w:p>
      <w:pPr>
        <w:pStyle w:val="Heading2"/>
        <w:ind w:left="-709" w:right="-28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left="-709" w:right="-286" w:hanging="0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ind w:left="-284" w:right="-28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1.01.2019 г. № 1</w:t>
      </w:r>
    </w:p>
    <w:p>
      <w:pPr>
        <w:pStyle w:val="TextBody"/>
        <w:ind w:left="-284"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Межведомственной комиссии по инвестиционной деятельности на территории городского округа город Дзержинск   </w:t>
      </w:r>
    </w:p>
    <w:p>
      <w:pPr>
        <w:pStyle w:val="Heading1"/>
        <w:ind w:left="-284" w:right="-286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сутствовали: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А.В.Слиз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А.И.Дементьев, А.Н.Здюмаев, А.Ю.Карпов, Н.В.Коблова, Е.А.Монахов, Д.В.Меснянкин, А.С.Русакова, Р.В.Спирченков, Е.А.Стрижова, С.А.Токарева, Ю.Ю.Шатохина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целесообразности продления муниципальной поддержки приоритетному инвестиционному проекту ООО «Даниели Волга» - «Машиностроительный завод по производству металлургического оборудования» на срок 15 месяцев до 31.12.2019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целесообразности продления реализации инвестиционного проекта ООО «Терра» по заявлению №15475 от 19.12.2018 - строительство объекта дошкольного воспитания на з/у площадью 3750 кв.м., по адресу: г.Дзержинск, пос.Желнино, ул.Восточная, д.43Б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целесообразности завершения строительства объекта незавершенного строительства Ларина Романа Николаевича по ходатайству №15480 от 24.12.2018 - завершение строительства офисного здания  на з/у площадью 468 кв.м., по адресу: г.Дзержинск, ул.Самохвалова, д.6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Слизова, А.Н.Здюмаева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решила:</w:t>
      </w:r>
    </w:p>
    <w:p>
      <w:pPr>
        <w:pStyle w:val="Normal"/>
        <w:numPr>
          <w:ilvl w:val="0"/>
          <w:numId w:val="3"/>
        </w:numPr>
        <w:ind w:left="-284" w:hanging="0"/>
        <w:jc w:val="both"/>
        <w:rPr/>
      </w:pPr>
      <w:r>
        <w:rPr>
          <w:sz w:val="28"/>
          <w:szCs w:val="28"/>
        </w:rPr>
        <w:t>Признать целесообразным продление муниципальной поддержки приоритетному инвестиционному проекту ООО «Даниели Волга» на срок 15 месяцев до 31.12.2019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целесообразным продление реализации инвестиционного проекта ООО «Терра» по заявлению №15475 от 19.12.2018 до 26.08.2021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целесообразным завершение строительства объекта незавершенного строительства по ходатайству Ларина Романа Николаевича по ходатайству №15480 от 24.12.2018 до 21.05.2020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 администраци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  А.В.Слиз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1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5:00Z</dcterms:created>
  <dc:creator>Shatohina</dc:creator>
  <dc:description/>
  <cp:keywords/>
  <dc:language>en-US</dc:language>
  <cp:lastModifiedBy>Шатохина</cp:lastModifiedBy>
  <cp:lastPrinted>2019-01-11T11:47:00Z</cp:lastPrinted>
  <dcterms:modified xsi:type="dcterms:W3CDTF">2019-01-11T09:09:00Z</dcterms:modified>
  <cp:revision>4</cp:revision>
  <dc:subject/>
  <dc:title> </dc:title>
</cp:coreProperties>
</file>