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right="-286" w:hanging="0"/>
        <w:rPr/>
      </w:pPr>
      <w:r>
        <w:rPr/>
      </w:r>
    </w:p>
    <w:p>
      <w:pPr>
        <w:pStyle w:val="Style14"/>
        <w:ind w:left="-709" w:right="-286" w:hanging="0"/>
        <w:rPr/>
      </w:pPr>
      <w:r>
        <w:rPr/>
        <w:drawing>
          <wp:inline distT="0" distB="0" distL="0" distR="0">
            <wp:extent cx="62039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09" w:right="-286" w:hanging="0"/>
        <w:rPr/>
      </w:pPr>
      <w:r>
        <w:rPr/>
      </w:r>
    </w:p>
    <w:p>
      <w:pPr>
        <w:pStyle w:val="Style14"/>
        <w:ind w:left="-709" w:right="-28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. Дзержинска</w:t>
      </w:r>
    </w:p>
    <w:p>
      <w:pPr>
        <w:pStyle w:val="Heading2"/>
        <w:ind w:left="-709" w:right="-28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left="-709" w:right="-286" w:hanging="0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ind w:left="-284" w:right="-2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.01.2019 г. № 2</w:t>
      </w:r>
    </w:p>
    <w:p>
      <w:pPr>
        <w:pStyle w:val="TextBody"/>
        <w:ind w:left="-284"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Межведомственной комиссии по инвестиционной деятельности на территории городского округа город Дзержинск   </w:t>
      </w:r>
    </w:p>
    <w:p>
      <w:pPr>
        <w:pStyle w:val="Heading1"/>
        <w:ind w:left="-284" w:right="-286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сутствовали: 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А.Н.Здюмаев, Д.Е.Дергунов, Н.В.Коблова, С.Ю.Клейменов, Д.В.Меснянкин, Р.А.Трошин, А.С.Русакова, Е.А.Стрижова, С.А.Токарева, Ю.Ю.Шатохина, Ю.В.Шахунц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Рассмотрение целесообразности реализации инвестиционных проек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ая религиозная организация мусульман г.Дзержинска Нижегородской области Михалля №2 по заявке №12100 от 16.05.2015 (повторное рассмотрение) - Строительство учебных корпусов медресе в составе культурно-религиозного комплекса на з/у площадью 1100 кв.м., безвозмездное срочное пользование г.Дзержинск, с западной стороны строящегося КРК в районе Госпитального проез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ая организация «Нижегородская Епархия Русской Православной Церкви (Московский Патриархат) по ходатайству №15497 от 15.01.2019 - Строительство часовни в честь святителя и исповедника Луки (Войно-Ясенецкого) на з/у площадью 300 кв.м. по адресу: г.Дзержинск, Бабинский сельсовет, пос.Колодкино, ул.Юбилейная, около дома №4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ФПС» по ходатайству №15500 от 21.01.2019 - Строительство спортивного учебно-тренировочного центра на з/у площадью 251 308,6 кв.м. по адресу: г.Дзержинск, 50 м южнее д.3 по ул.Либхер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Гражданская защита» по ходатайству №15506 от 22.01.2019 - Строительство гаража под пожарную единицу техники (пожарное депо) на з/у площадью 200 кв.м., по адресу:  г.Дзержинск, п.Строителей, 2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А.Н.Здюмаева, Ю.В.Шахунца, С.А,Токареву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целесообразным реализацию инвестиционного проекта по ходатайству Местной религиозной организации мусульман г.Дзержинска Нижегородской области Махалля №2 по заявке №12100 от 16.05.2015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целесообразным реализацию инвестиционного проекта по ходатайству</w:t>
      </w:r>
      <w:r>
        <w:rPr/>
        <w:t xml:space="preserve"> </w:t>
      </w:r>
      <w:r>
        <w:rPr>
          <w:sz w:val="28"/>
          <w:szCs w:val="28"/>
        </w:rPr>
        <w:t>Религиозной организации «Нижегородская Епархия Русской Православной Церкви (Московский Патриархат) №15497 от 15.01.2019 при условии уточнения границ и площади земельного участк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 Признать нецелесообразным реализацию инвестиционного проекта по ходатайству ООО «ФПС» №15500 от 21.01.2019, так как запрашиваемая территория входит в границы многоконтурного земельного (лесного) участка, предназначенного для ведения лесного хозяйства, согласно материалам комплексных работ по формированию и постановке земельного (лесного) участка на государственный кадастровый учет; 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ризнать целесообразным реализацию инвестиционного проекта по ходатайству МБУ «Гражданская защита» №15506 от 22.01.2019 при условии дополнения регламента зоны Ж-3 Правил землепользования и застройки городского округа город Дзержинск соответствующим видом разрешенного использования.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экономики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и строительств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А.Н.Здюма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4:00Z</dcterms:created>
  <dc:creator>Shatohina</dc:creator>
  <dc:description/>
  <cp:keywords/>
  <dc:language>en-US</dc:language>
  <cp:lastModifiedBy>Шатохина</cp:lastModifiedBy>
  <cp:lastPrinted>2019-01-31T09:26:00Z</cp:lastPrinted>
  <dcterms:modified xsi:type="dcterms:W3CDTF">2019-01-31T06:35:00Z</dcterms:modified>
  <cp:revision>5</cp:revision>
  <dc:subject/>
  <dc:title> </dc:title>
</cp:coreProperties>
</file>