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распоряжением администрации города Дзержи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№ 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й пла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лановых проверок подведомственных организаций на 2020 г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ый отдел администрации города Дзержинска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органа ведомственного контро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80"/>
        <w:gridCol w:w="3956"/>
        <w:gridCol w:w="2780"/>
        <w:gridCol w:w="290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дведомственных организаций, деятельность которых подлежит плановым проверкам, места их нахожд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основание проведения плановой провер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рки (документарная или выездная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и сроки проведения плановой проверк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ое бюджетное учреждение «Спортивная школа олимпийского резерва по фехтованию»,</w:t>
            </w:r>
            <w:r>
              <w:rPr>
                <w:b/>
                <w:bCs/>
              </w:rPr>
              <w:t xml:space="preserve"> </w:t>
            </w:r>
            <w:r>
              <w:rPr>
                <w:rStyle w:val="Datalinescnd"/>
                <w:sz w:val="28"/>
                <w:szCs w:val="28"/>
              </w:rPr>
              <w:t>ул. Матросова, д.5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ый контроль за соблюдение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трудового законодатель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рабочих дне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80"/>
        <w:gridCol w:w="3956"/>
        <w:gridCol w:w="2780"/>
        <w:gridCol w:w="290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жилье» г.Дзержинс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атутина, д.11/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222"/>
                <w:sz w:val="23"/>
                <w:szCs w:val="23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ый контроль за соблюдение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трудового законодатель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рабочих дней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ревизионного отдела                                                                                                                                   А.К.Лос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b/>
      <w:bCs/>
      <w:color w:val="000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atalinescnd">
    <w:name w:val="data_line_sc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11">
    <w:name w:val="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5" TargetMode="External"/><Relationship Id="rId3" Type="http://schemas.openxmlformats.org/officeDocument/2006/relationships/hyperlink" Target="garantf1://12025268.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00:00Z</dcterms:created>
  <dc:creator>Losev</dc:creator>
  <dc:description/>
  <cp:keywords/>
  <dc:language>en-US</dc:language>
  <cp:lastModifiedBy>Losev</cp:lastModifiedBy>
  <cp:lastPrinted>2016-12-16T11:57:00Z</cp:lastPrinted>
  <dcterms:modified xsi:type="dcterms:W3CDTF">2019-12-30T10:56:00Z</dcterms:modified>
  <cp:revision>9</cp:revision>
  <dc:subject/>
  <dc:title/>
</cp:coreProperties>
</file>