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9724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ТОС – как Общественное упра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5.7pt;height:36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.ТОС – как Общественное упра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17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30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600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600880"/>
                          <a:chOff x="0" y="0"/>
                          <a:chExt cx="971568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7149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0"/>
                            <a:ext cx="39999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ем нужны органы ТОС 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 и задачи актива ТОС просты и понятны: отстаивать интересы населения и через повышение его активности в общественной жизни вместе с властью создавать комфортные условия проживания по месту житель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решать такие задачи, конечно же, лучше вместе. Таким образом, ТОС может стать настоящим центром всей работы по месту жительства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0"/>
                            <a:ext cx="297108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ие вопросы могут решать ТОС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лагоустройство территории, ремонт подъезд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бщественный контроль качества уборки территории и вывоза мусор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нтроль выполнения работ по содержанию жилого фонда управляющими компаниями, своевременным и качественным ремонт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ведение акций милосердия и благотворительности, в т.ч., помощь пожилым людя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рганизация досуга и занятости детей и подростков, пожилых люд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роительство игровых и спортивных  площадок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щита прав и интересов ж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и многое другое ….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880"/>
                            <a:ext cx="6400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Хозяйственное вед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085560"/>
                            <a:ext cx="3199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занятия хозяйственной деятель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ОС в соответствии с его Уставом может являться юридическим лицом и подлежит государственной регистрации в организационно правовой форме некоммерческой организации с открытием расчетного сче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542760"/>
                            <a:ext cx="6285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ые источники  финансирования органов ТОС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поступления из муниципального бюджета (субсидии); 2. поддержка предприятий и предпринимателей;3.поддержка из фонда депутатов; 4.хозяйственная деятельность; 5.целевое финансирование программ (участие в конкурсах социально значимых  проектов); 6. частные пожертвования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9718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1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685760"/>
                            <a:ext cx="9600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Изменение формы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1160" y="50623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5029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491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41pt" coordorigin="0,0" coordsize="15300,8820">
                <v:rect id="shape_0" stroked="f" o:allowincell="f" style="position:absolute;left:1;top:1;width:1529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0;width:629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.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ем нужны органы ТОС ?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 и задачи актива ТОС просты и понятны: отстаивать интересы населения и через повышение его активности в общественной жизни вместе с властью создавать комфортные условия проживания по месту жительств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решать такие задачи, конечно же, лучше вместе. Таким образом, ТОС может стать настоящим центром всей работы по месту жительства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0;width:4678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.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ие вопросы могут решать ТОС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лагоустройство территории, ремонт подъезд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бщественный контроль качества уборки территории и вывоза мусор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нтроль выполнения работ по содержанию жилого фонда управляющими компаниями, своевременным и качественным ремонто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ведение акций милосердия и благотворительности, в т.ч., помощь пожилым людя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рганизация досуга и занятости детей и подростков, пожилых люде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роительство игровых и спортивных  площадок 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щита прав и интересов ж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и многое другое ….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59;width:10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Хозяйственное вед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859;width:50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занятия хозяйственной деятель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ОС в соответствии с его Уставом может являться юридическим лицом и подлежит государственной регистрации в организационно правовой форме некоммерческой организации с открытием расчетного сче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5579;width:98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ые источники  финансирования органов ТОС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поступления из муниципального бюджета (субсидии); 2. поддержка предприятий и предпринимателей;3.поддержка из фонда депутатов; 4.хозяйственная деятельность; 5.целевое финансирование программ (участие в конкурсах социально значимых  проектов); 6. частные пожертвования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4680" to="7380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680" to="270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7379;width:151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Изменение формы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2,7972" to="6112,81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0,7920" to="10440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0,7740" to="10800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5177155</wp:posOffset>
                </wp:positionV>
                <wp:extent cx="5038090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рганы ТОС могут играть роль</w:t>
                            </w:r>
                            <w:r>
                              <w:rPr/>
                              <w:t xml:space="preserve"> общественной организации, хозяйствующего субъекта кооператива (жилищного, дачного и др.), благотворительной организации и т.д. В этом случае ТОС может иметь в собственности имущество, быть владельцем малых предприятий, автостоянок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7pt;mso-wrap-distance-left:9.05pt;mso-wrap-distance-right:9.05pt;mso-wrap-distance-top:0pt;mso-wrap-distance-bottom:0pt;margin-top:40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Органы ТОС могут играть роль</w:t>
                      </w:r>
                      <w:r>
                        <w:rPr/>
                        <w:t xml:space="preserve"> общественной организации, хозяйствующего субъекта кооператива (жилищного, дачного и др.), благотворительной организации и т.д. В этом случае ТОС может иметь в собственности имущество, быть владельцем малых предприятий, автостоянок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5062855</wp:posOffset>
                </wp:positionV>
                <wp:extent cx="4704715" cy="1151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В сфере ЖКХ ТОС може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существлять общественный контроль договоров на содержание и техническое обслуживание,   управление жилищным фондо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выполнять работы по содержанию и техническому  обслуживанию,   управлению жилищным фондом (Вплоть до изменения формы управления)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90.7pt;mso-wrap-distance-left:9.05pt;mso-wrap-distance-right:9.05pt;mso-wrap-distance-top:0pt;mso-wrap-distance-bottom:0pt;margin-top:39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В сфере ЖКХ ТОС може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существлять общественный контроль договоров на содержание и техническое обслуживание,   управление жилищным фондо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выполнять работы по содержанию и техническому  обслуживанию,   управлению жилищным фондом (Вплоть до изменения формы управления)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3520</wp:posOffset>
                </wp:positionH>
                <wp:positionV relativeFrom="paragraph">
                  <wp:posOffset>5080</wp:posOffset>
                </wp:positionV>
                <wp:extent cx="2628265" cy="1951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.</w:t>
                            </w:r>
                            <w:r>
                              <w:rPr>
                                <w:u w:val="single"/>
                              </w:rPr>
                              <w:t>Что такое ТО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 собственных инициатив по вопросам местного значения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153.7pt;mso-wrap-distance-left:9.05pt;mso-wrap-distance-right:9.05pt;mso-wrap-distance-top:0pt;mso-wrap-distance-bottom:0pt;margin-top:0.4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.</w:t>
                      </w:r>
                      <w:r>
                        <w:rPr>
                          <w:u w:val="single"/>
                        </w:rPr>
                        <w:t>Что такое ТО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 собственных инициатив по вопросам местного значения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11:00Z</dcterms:created>
  <dc:creator>Abramov</dc:creator>
  <dc:description/>
  <cp:keywords/>
  <dc:language>en-US</dc:language>
  <cp:lastModifiedBy>Katyavina</cp:lastModifiedBy>
  <cp:lastPrinted>2011-05-13T17:23:00Z</cp:lastPrinted>
  <dcterms:modified xsi:type="dcterms:W3CDTF">2011-06-02T07:42:00Z</dcterms:modified>
  <cp:revision>9</cp:revision>
  <dc:subject/>
  <dc:title/>
</cp:coreProperties>
</file>