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left="9781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789" w:leader="none"/>
        </w:tabs>
        <w:ind w:left="9781" w:right="-28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Администрации города Дзержинска (с изм. от 03.06.2013 № 1076)                      от </w:t>
      </w:r>
      <w:r>
        <w:rPr>
          <w:sz w:val="28"/>
          <w:szCs w:val="28"/>
          <w:u w:val="single"/>
        </w:rPr>
        <w:t xml:space="preserve">04.12.201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212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департаментом финансов и налоговой политики соблюдения требований законодательства в сфере размещения заказов на поставки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. Дзержинск на январь-июнь 2013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418"/>
        <w:gridCol w:w="2835"/>
        <w:gridCol w:w="2410"/>
        <w:gridCol w:w="2693"/>
        <w:gridCol w:w="1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54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00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Дзержинск, ул.Щорс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 и выявление нарушений законодательства о размещении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3 статьи 17 Федерального закона от 21 июля 2005 года       № 94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54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городская обл., г.Дзержинск, ул.Петрище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 и выявление нарушений законодательства о размещении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3 статьи 17 Федерального закона от 21 июля 2005 года       № 94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Эколого-биол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1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городская обл., г.Дзержинск,  ул.Бутлерова, д.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 и выявление нарушений законодательства о размещении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3 статьи 17 Федерального закона от 21 июля 2005 года       № 94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культуры «Дзержи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8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городская обл., г.Дзержинск, пр-т Дзержинского, д.8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о размещении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3 статьи 17 Федерального закона от 21 июля 2005 года       № 94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Хи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46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000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Ури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 и выявление нарушений законодательства о размещении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3 статьи 17 Федерального закона от 21 июля 2005 года       № 94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7"/>
      </w:tblGrid>
      <w:tr>
        <w:trPr>
          <w:trHeight w:val="80" w:hRule="atLeast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городского округа по финансам и экономике, директор департамента финансов, экономики и налоговой политики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Сахончик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Arial12">
    <w:name w:val="Arial1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urier12">
    <w:name w:val="Courier1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 Знак Знак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1 Знак Знак Знак Знак1 Знак Знак Знак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1">
    <w:name w:val=" Знак Знак Знак Знак Знак Знак Знак1 Знак Знак Знак Знак1 Знак Знак Знак Знак Знак Знак1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mf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5:00Z</dcterms:created>
  <dc:creator>AFR</dc:creator>
  <dc:description/>
  <cp:keywords/>
  <dc:language>en-US</dc:language>
  <cp:lastModifiedBy>Овчинникова С.В.</cp:lastModifiedBy>
  <cp:lastPrinted>2013-06-05T12:30:00Z</cp:lastPrinted>
  <dcterms:modified xsi:type="dcterms:W3CDTF">2013-06-05T13:24:00Z</dcterms:modified>
  <cp:revision>5</cp:revision>
  <dc:subject/>
  <dc:title>					 </dc:title>
</cp:coreProperties>
</file>